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 xml:space="preserve">распоряжением администрации 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Добровольского сельского поселения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 xml:space="preserve">Поворинского муниципального района 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от _______________ года № _____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 Добровольском сельском поселении Поворинского муниципального района Воронежской области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8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68"/>
        <w:gridCol w:w="2257"/>
        <w:gridCol w:w="2336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30"/>
        <w:gridCol w:w="188"/>
        <w:gridCol w:w="1920"/>
        <w:gridCol w:w="2529"/>
      </w:tblGrid>
      <w:tr>
        <w:trPr>
          <w:tblHeader w:val="true"/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b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муниципальных правовых актов по вопросам противодействия коррупции в администрации Добровольского сельского поселения Поворинского муниципального района  Воронежской област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8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ординационных или совещательных органов по вопросам противодействию коррупции в Добровольском сельском поселени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координации работы по противодействию корруп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highlight w:val="green"/>
              </w:rPr>
            </w:pPr>
            <w:r>
              <w:rPr/>
              <w:t>Глава Добровольского сельского посе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 раза в год (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</w:tc>
      </w:tr>
      <w:tr>
        <w:trPr>
          <w:trHeight w:val="40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, а также контактных данных органов прокуратуры, органов внутренних де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едущий 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Добровольского сельского поселения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Добровольского сельского поселения заседаниях комиссии по координации работы по противодействию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екретарь комиссии по координации работы по противодействию коррупции в Добровольском сельском поселен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заседаний)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администрации Добровольского сельского поселения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Добровольского сельского поселения в информационно-телекоммуникационной сети «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- сведений о структуре органов местного самоуправления Добровольского сельского поселения Поворинского муниципального района Воронежской области, и выполняемых ими функциях, а также иной информации в соответствии с требованиями действующего федера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уальной информации о проводимой администрацией Добровольского сельского поселения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должности муниципальной службы в администрации Добровольского сельского поселения, а также членов и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ведение до лиц, замещающих должности муниципальной службы в администрации Добровольского сельского поселения, положений законодательства Российской Федерации, законодательства Воронежской области, муниципальных правовых актов муниципальн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полугодие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униципальным служащим администрации </w:t>
            </w:r>
            <w:r>
              <w:rPr>
                <w:rFonts w:eastAsia="Calibri"/>
                <w:lang w:eastAsia="en-US"/>
              </w:rPr>
              <w:t>Добровольского</w:t>
            </w:r>
            <w:r>
              <w:rPr/>
              <w:t xml:space="preserve"> сельского поселения 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мер по участию муниципальных служащих администрации </w:t>
            </w:r>
            <w:r>
              <w:rPr>
                <w:rFonts w:eastAsia="Calibri"/>
                <w:lang w:eastAsia="en-US"/>
              </w:rPr>
              <w:t>Добровольского</w:t>
            </w:r>
            <w:r>
              <w:rPr/>
              <w:t xml:space="preserve"> сельского поселения , в должностные обязанности которых входит участие в противодействии коррупции, в мероприятиях по профессиональному развитию</w:t>
              <w:tab/>
              <w:t>в области 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участию муниципальных служащих администрации Добровольского сельского поселения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участию муниципальных служащих администрации Добровольского сельского посе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</w:t>
              <w:tab/>
              <w:t>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0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 в администрации Добровольского сельского поселения, в том числе контроля за актуализацией сведений, содержащихся в анкетах, в соответствии с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 в администрации Добровольского сельского поселе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муниципальных служащих администрации Добровольского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Добровольского сельского поселения,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rPr/>
            </w:pPr>
            <w:r>
              <w:rPr/>
              <w:t>в течение рабочего дн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следующего рабочего дн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должностными лицами администрации Добровольского сельского поселения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, замещающими должности муниципальной службы в администрации Добровольского сельского поселения, сведений о доходах, расходах, об имуществе и обязательствах имущественного харак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/>
              <w:t>(по уточнению сведений до 30 мая)</w:t>
            </w:r>
          </w:p>
        </w:tc>
      </w:tr>
      <w:tr>
        <w:trPr>
          <w:trHeight w:val="18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Доброволь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Добровольского сельского поселения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, замещающими должности муниципальной службы в администрации Добровольского сельского поселени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января-31 мая</w:t>
            </w:r>
          </w:p>
          <w:p>
            <w:pPr>
              <w:pStyle w:val="Normal"/>
              <w:jc w:val="center"/>
              <w:rPr/>
            </w:pPr>
            <w:r>
              <w:rPr/>
              <w:t>(далее - 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Добровольского сельского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лицами, замещающими должности муниципальной службы в администрации Добровольского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гражданами, замещавшими должности муниципальной службы в администрации Доброволь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Добровольского сельского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Добровольского сельского поселения и их проектов. Проведение анализа результатов антикоррупционной экспертизы муниципальных нормативных правовых актов и проектов нормативных правовых акт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Добровольского сельского поселения и повышению эффективности его исполь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Доброволь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Доброволь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Добровольского сельского поселения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Добровольского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вольнении служащег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Направление в Сектор кадровой и архивной работы администрации Поворинского муниципального района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ниторинг реализации настоящего Плана. Рассмотрение отчета о реализации настоящего Плана на заседании комиссии по координации работы по противодействию корруп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04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0:00Z</dcterms:created>
  <dc:creator>Администратор</dc:creator>
  <dc:description/>
  <cp:keywords/>
  <dc:language>en-US</dc:language>
  <cp:lastModifiedBy>пользователь</cp:lastModifiedBy>
  <cp:lastPrinted>2018-10-25T16:58:00Z</cp:lastPrinted>
  <dcterms:modified xsi:type="dcterms:W3CDTF">2025-01-22T11:13:00Z</dcterms:modified>
  <cp:revision>5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