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БРОВОЛЬСКОГО СЕЛЬСКОГО ПОСЕЛЕНИЯ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ВОРИНСКОГО МУНИЦИПАЛЬНОГО РАЙОНА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26.12.2023 года № 14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.Октябрь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Об утверждении Перечня главных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бюджета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ровольского сельского поселения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органов местного самоуправле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Доброво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3.2 статьи 160.1 Бюджетного кодекса Российской    Федерации      администрация Добровольского сельского поселения  Поворинского муниципального района Воронежской области постановляет: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1. Утвердить прилагаемый перечень главных администраторов доходов бюджета  Добровольского сельского поселения</w:t>
      </w:r>
      <w:r>
        <w:rPr>
          <w:bCs/>
          <w:sz w:val="26"/>
          <w:szCs w:val="26"/>
        </w:rPr>
        <w:t xml:space="preserve"> – органов местного самоуправления </w:t>
      </w:r>
      <w:r>
        <w:rPr>
          <w:sz w:val="26"/>
          <w:szCs w:val="26"/>
        </w:rPr>
        <w:t>Добровольского</w:t>
      </w:r>
      <w:r>
        <w:rPr>
          <w:bCs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Добровольского сельского поселения Поворинского муниципального района Воронежской области на 2024 год и на плановый период 2025 и 2026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6"/>
          <w:szCs w:val="26"/>
        </w:rPr>
        <w:t>Глава Добровольского сельского поселения</w:t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воринского муниципального района </w:t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Е.А. 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Доброволь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ворин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rFonts w:eastAsia="Calibri"/>
          <w:bCs/>
          <w:sz w:val="20"/>
          <w:szCs w:val="20"/>
        </w:rPr>
        <w:t xml:space="preserve">  26.12.2023</w:t>
      </w:r>
      <w:r>
        <w:rPr>
          <w:sz w:val="20"/>
          <w:szCs w:val="20"/>
        </w:rPr>
        <w:t xml:space="preserve">г. № </w:t>
      </w:r>
      <w:r>
        <w:rPr>
          <w:rFonts w:eastAsia="Calibri"/>
          <w:bCs/>
          <w:sz w:val="20"/>
          <w:szCs w:val="20"/>
        </w:rPr>
        <w:t>14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бровольского сельского поселения</w:t>
      </w:r>
      <w:r>
        <w:rPr>
          <w:b/>
          <w:bCs/>
          <w:sz w:val="22"/>
          <w:szCs w:val="22"/>
        </w:rPr>
        <w:t xml:space="preserve"> – органов местного самоуправления Добровол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61"/>
        <w:gridCol w:w="5966"/>
      </w:tblGrid>
      <w:tr>
        <w:trPr>
          <w:tblHeader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сификации Российской Федерации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лавного </w:t>
              <w:br/>
              <w:t>администратора доходов местного бюдж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главного адми-нистратора доходов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(подвида) доходов местного бюджета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1 02000 01 0000 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6 01000 00 0000 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6 06000 00 0000 1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36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Cs w:val="false"/>
                <w:sz w:val="20"/>
                <w:szCs w:val="20"/>
              </w:rPr>
              <w:t>Администрация Мазурского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8 04020 01 1000 1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(сумма платежа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08 04020 01 4000 1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(прочие поступления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52 10 0000 4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2 10 0000 44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2053 10 0000 44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3050 10 0000 41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3050 10 0000 44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4050 10 0000 42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10123 01 0101 14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1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5002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Blk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19999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0216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4516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7 00000 00 0000 0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0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8 0500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 10000 10 0000 15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из бюджетов сельских поселений(в бюджеты сельских поселений)для осуществления взыск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Blk">
    <w:name w:val="blk"/>
    <w:basedOn w:val="Style12"/>
    <w:qFormat/>
    <w:rPr/>
  </w:style>
  <w:style w:type="character" w:styleId="8">
    <w:name w:val="Заголовок 8 Знак"/>
    <w:basedOn w:val="Style12"/>
    <w:qFormat/>
    <w:rPr>
      <w:b/>
      <w:bCs/>
      <w:sz w:val="18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4:00Z</dcterms:created>
  <dc:creator>post</dc:creator>
  <dc:description/>
  <cp:keywords/>
  <dc:language>en-US</dc:language>
  <cp:lastModifiedBy>пользователь</cp:lastModifiedBy>
  <dcterms:modified xsi:type="dcterms:W3CDTF">2024-01-15T11:55:00Z</dcterms:modified>
  <cp:revision>5</cp:revision>
  <dc:subject/>
  <dc:title/>
</cp:coreProperties>
</file>