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ДОБРОВОЛЬСКОГО СЕЛЬСКОГО ПОСЕЛЕНИЯ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ОР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26.12.2023 года №148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пос. Октябрьски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Об утверждении Перечня главных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администраторов источников внутреннего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инансирования дефицита бюджета 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>Добровольского сельского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spacing w:lineRule="auto" w:line="348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пунктом 3.2 статьи 160.1 Бюджетного кодекса Российской    Федерации      администрация Добровольского сельского поселения  Поворинского муниципального района Воронежской области </w:t>
      </w:r>
      <w:r>
        <w:rPr>
          <w:rFonts w:cs="Arial" w:ascii="Arial" w:hAnsi="Arial"/>
          <w:bCs/>
        </w:rPr>
        <w:t>п о с т а н о в л я е 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ый перечень главных администраторов источников внутреннего финансирования дефицита бюджета Добровольского сельского поселения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</w:rPr>
        <w:t>Настоящее постановление применяется к правоотношениям, возникающим при составлении и исполнении бюджета Добровольского сельского поселения Поворинского муниципального района Воронежской области на 2024 год и на плановый период 2025 и 2026 годо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еречень действует с 01.01.2024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обровольского сельского поселения                                   Е.А. Берез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Добровольского сельского посе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воринского муниципальн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айона Воронежской област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от 26.12.2023 г. №148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ПЕРЕЧЕНЬ ГЛАВНЫХ АДМИНИСТРАТОРОВ ИСТОЧНИКОВ ВНУТРЕННЕГО ФИНАНСИРОВАНИЯ ДЕФИЦИТА БЮДЖЕТА ДОБРОВОЛЬСКОГО СЕЛЬСКОГО ПОСЕЛЕНИЯ </w:t>
      </w:r>
    </w:p>
    <w:p>
      <w:pPr>
        <w:pStyle w:val="TextBody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921"/>
        <w:gridCol w:w="507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Добровольского сельского посел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системы Российской Федерации бюджетами сельских поселений в валюте РФ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системы Российской Федерации в валюте РФ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Blk">
    <w:name w:val="blk"/>
    <w:basedOn w:val="Style12"/>
    <w:qFormat/>
    <w:rPr/>
  </w:style>
  <w:style w:type="character" w:styleId="8">
    <w:name w:val="Заголовок 8 Знак"/>
    <w:basedOn w:val="Style12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43:00Z</dcterms:created>
  <dc:creator>post</dc:creator>
  <dc:description/>
  <cp:keywords/>
  <dc:language>en-US</dc:language>
  <cp:lastModifiedBy>пользователь</cp:lastModifiedBy>
  <dcterms:modified xsi:type="dcterms:W3CDTF">2024-01-15T12:02:00Z</dcterms:modified>
  <cp:revision>3</cp:revision>
  <dc:subject/>
  <dc:title/>
</cp:coreProperties>
</file>