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                                                                                       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от  05.07.2023 года  № 73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пос.Октябрьский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</w:t>
      </w:r>
    </w:p>
    <w:p>
      <w:pPr>
        <w:pStyle w:val="Normal"/>
        <w:rPr/>
      </w:pPr>
      <w:r>
        <w:rPr>
          <w:rFonts w:cs="Arial" w:ascii="Arial" w:hAnsi="Arial"/>
        </w:rPr>
        <w:t xml:space="preserve">для размещения печатных предвыбор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гитационных материалов на выбор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убернатора Воронеж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 ч.8 статьи 68  Закона Воронежской области от  27 июня 2007 года №87- ОЗ "Избирательный кодекс Воронежской области", предложением Территориальной избирательной комиссии Поворинского муниципального района, администрация Доброволь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Выделить специальное место для размещения печатных предвыборных агитационных материалов на территории избирательного участка на выборах Губернатора Воронежской обла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.Октябрьский, улица Садовая, 27 ( у здания Добровольского ДК- филиала МКУ (РМЦКиНТ) Поворинского муниципального района)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0:00Z</dcterms:created>
  <dc:creator>пользователь</dc:creator>
  <dc:description/>
  <cp:keywords/>
  <dc:language>en-US</dc:language>
  <cp:lastModifiedBy>пользователь</cp:lastModifiedBy>
  <cp:lastPrinted>2023-07-05T09:10:00Z</cp:lastPrinted>
  <dcterms:modified xsi:type="dcterms:W3CDTF">2023-07-05T06:10:00Z</dcterms:modified>
  <cp:revision>43</cp:revision>
  <dc:subject/>
  <dc:title/>
</cp:coreProperties>
</file>