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                                                                                       ДОБРОВ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от  06.02.2024 года  №11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пос.Октябрьский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</w:t>
      </w:r>
    </w:p>
    <w:p>
      <w:pPr>
        <w:pStyle w:val="Normal"/>
        <w:rPr/>
      </w:pPr>
      <w:r>
        <w:rPr>
          <w:rFonts w:cs="Arial" w:ascii="Arial" w:hAnsi="Arial"/>
        </w:rPr>
        <w:t xml:space="preserve">для размещения печатных предвыбор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гитационных материалов на выбор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зидента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  ч.7 статьи 55  Федерального закона от  10 января  2003 года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9- ФЗ "О выборах Президента Российской Федерации», предложением Территориальной избирательной комиссии Поворинского муниципального района, администрация Добровольского сельского поселения Поворинского муниципального района Воронежской области 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Выделить специальное место для размещения печатных предвыборных агитационных материалов на территории избирательного участка на выборах Президента Российской Федер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.Октябрьский, улица Садовая, 37 (рядом со зданием администрации Добровольского сельского поселения Поворинского муниципального района)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обровольского сельского поселения                           Е.А.Бере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0:00Z</dcterms:created>
  <dc:creator>пользователь</dc:creator>
  <dc:description/>
  <cp:keywords/>
  <dc:language>en-US</dc:language>
  <cp:lastModifiedBy>пользователь</cp:lastModifiedBy>
  <cp:lastPrinted>2024-02-06T09:05:00Z</cp:lastPrinted>
  <dcterms:modified xsi:type="dcterms:W3CDTF">2024-02-07T08:28:00Z</dcterms:modified>
  <cp:revision>45</cp:revision>
  <dc:subject/>
  <dc:title/>
</cp:coreProperties>
</file>