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                                                                                      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от  06.07.2023 года  № 78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пос.Октябрьский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ского сельского поселения Поворинского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Воронежской области от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 xml:space="preserve">12.05.2016 года №48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приведения нормативных правовых актов администрации Добровольского сельского поселения в соответствие с действующим законодательством, администрация Доброволь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постановление администрации Добровольского сельского поселения Поворинского муниципального района Воронежской области от 12.05.2016 №4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Добровольского сельского поселения                                            Е.А.Берез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0:00Z</dcterms:created>
  <dc:creator>пользователь</dc:creator>
  <dc:description/>
  <cp:keywords/>
  <dc:language>en-US</dc:language>
  <cp:lastModifiedBy>пользователь</cp:lastModifiedBy>
  <cp:lastPrinted>2023-07-06T11:23:00Z</cp:lastPrinted>
  <dcterms:modified xsi:type="dcterms:W3CDTF">2023-07-06T11:28:00Z</dcterms:modified>
  <cp:revision>45</cp:revision>
  <dc:subject/>
  <dc:title/>
</cp:coreProperties>
</file>