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                                                                                       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 xml:space="preserve">от  07.02.2024 года  №12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пос.Октябрьский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и администрации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ровольского сельского поселения Поворинского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Воронежской области от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>21.10.2021 года №40 «Об утверждении Положения о комиссии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облюдению требований к служебному поведению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служащих и урегулированию конфликта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>интересов»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Указом Президента Российской Федерации от 25.01.2024 года №71 «О внесении изменений в некоторые акты Президента Российской Федерации», администрация Доброволь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Добровольского сельского поселения, утвержденное постановлением администрации Добровольского сельского поселения Поворинского муниципального района Воронежской области от 21.10.2021 года №40 «Об утверждении Положения 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дпункт «а» пункта 4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 xml:space="preserve">«а) в обеспечении соблюдения муниципальными служащими 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ункт 12 дополнить подпунктом «е»</w:t>
      </w:r>
      <w:r>
        <w:rPr>
          <w:rFonts w:cs="Arial" w:ascii="Arial" w:hAnsi="Arial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дпункт «а» пункта 13.6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</w:rPr>
        <w:t xml:space="preserve">«а) информацию, изложенную в обращениях или уведомлениях, указанных в абзацах втором и пятом подпункта "б" и подпунктах  "д" и «е» пункта 12 настоящего Положения;»;                                                                                                                                   - </w:t>
      </w:r>
      <w:r>
        <w:rPr>
          <w:rFonts w:eastAsia="Calibri" w:cs="Arial" w:ascii="Arial" w:hAnsi="Arial"/>
          <w:b/>
        </w:rPr>
        <w:t>подпункт  «в» пункта 13.6</w:t>
      </w:r>
      <w:r>
        <w:rPr>
          <w:rFonts w:eastAsia="Calibri" w:cs="Arial" w:ascii="Arial" w:hAnsi="Arial"/>
        </w:rPr>
        <w:t xml:space="preserve">  изложить в следующей редакции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»;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</w:t>
      </w:r>
      <w:r>
        <w:rPr>
          <w:rFonts w:eastAsia="Calibri" w:cs="Arial" w:ascii="Arial" w:hAnsi="Arial"/>
          <w:b/>
        </w:rPr>
        <w:t>пункт 14.2</w:t>
      </w:r>
      <w:r>
        <w:rPr>
          <w:rFonts w:eastAsia="Calibri" w:cs="Arial" w:ascii="Arial" w:hAnsi="Arial"/>
        </w:rPr>
        <w:t xml:space="preserve"> изложить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«14.2.</w:t>
      </w:r>
      <w:r>
        <w:rPr>
          <w:rFonts w:eastAsia="Calibri" w:cs="Arial" w:ascii="Arial" w:hAnsi="Arial"/>
          <w:lang w:eastAsia="en-US"/>
        </w:rPr>
        <w:t xml:space="preserve"> Уведомление, указанное в подпунктах «д», «е» пункта 12 настоящего Положения, как правило, рассматривается на очередном (плановом) заседании комиссии.»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lang w:eastAsia="en-US"/>
        </w:rPr>
        <w:t>пункт 15</w:t>
      </w:r>
      <w:r>
        <w:rPr>
          <w:rFonts w:eastAsia="Calibri" w:cs="Arial" w:ascii="Arial" w:hAnsi="Arial"/>
          <w:lang w:eastAsia="en-US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Доброволь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»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одпункт «а» пункта 15.1.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»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дополнить пунктом 21.4</w:t>
      </w:r>
      <w:r>
        <w:rPr>
          <w:rFonts w:cs="Arial" w:ascii="Arial" w:hAnsi="Arial"/>
          <w:sz w:val="24"/>
          <w:szCs w:val="24"/>
        </w:rPr>
        <w:t xml:space="preserve"> следующего содержания:                                                                                                                      «21.4. По итогам рассмотрения вопроса, указанного в </w:t>
      </w:r>
      <w:hyperlink w:anchor="P1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"е" пункта 1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, комиссия принимает одно из следующих решений:                                                                                                                                 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                                                                                                               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пункт 22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22. По итогам рассмотрения вопросов, указанных в подпунктах «а», «б», «г»  и «д» и «е» пункта 12 настоящего Положения, и при наличии к тому оснований комиссия может принять иное решение, чем это предусмотрено пунктами 18 - 21.4 и 22.1  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                        Е.А.Берези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0:00Z</dcterms:created>
  <dc:creator>пользователь</dc:creator>
  <dc:description/>
  <cp:keywords/>
  <dc:language>en-US</dc:language>
  <cp:lastModifiedBy>пользователь</cp:lastModifiedBy>
  <cp:lastPrinted>2023-07-05T11:57:00Z</cp:lastPrinted>
  <dcterms:modified xsi:type="dcterms:W3CDTF">2024-02-07T08:26:00Z</dcterms:modified>
  <cp:revision>46</cp:revision>
  <dc:subject/>
  <dc:title/>
</cp:coreProperties>
</file>