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ДОБРОВО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Style19"/>
        <w:rPr/>
      </w:pPr>
      <w:r>
        <w:rPr>
          <w:b/>
          <w:sz w:val="28"/>
          <w:szCs w:val="28"/>
        </w:rPr>
        <w:t xml:space="preserve">от  31.01.2024 года №9                                                                                      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Октябр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Об   утверждении  нормативных  затрат  на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обеспечение   функций   органов    мест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амоуправления Добровольского сельск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ения  Поворинского  муниципаль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йона  Воронежской области,  в  том числе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ведомственных казенных учреждений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пунктом 2 части 4 статьи 19 Федерального закона от 05.04.2013 N 44-ФЗ "О контрактной системе в сфере закупок товаров, работ, услуг для обеспечения государственных и муниципальных нужд» администрация Добровольского сельского поселения Поворинского муниципального района 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  <w:r>
        <w:rPr>
          <w:b/>
          <w:sz w:val="27"/>
          <w:szCs w:val="27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Утвердить прилагаемые нормативные затраты на обеспечение функций органов местного самоуправления Добровольского сельского поселения Поворинского муниципального района Воронежской области, в том числе подведомственных казенных учреждений согласно приложению к настоящему постановл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- п</w:t>
      </w:r>
      <w:r>
        <w:rPr>
          <w:spacing w:val="2"/>
          <w:sz w:val="27"/>
          <w:szCs w:val="27"/>
        </w:rPr>
        <w:t xml:space="preserve">остановление администрации </w:t>
      </w:r>
      <w:r>
        <w:rPr>
          <w:sz w:val="27"/>
          <w:szCs w:val="27"/>
        </w:rPr>
        <w:t>Добровольского сельского поселения</w:t>
      </w:r>
      <w:r>
        <w:rPr>
          <w:spacing w:val="2"/>
          <w:sz w:val="27"/>
          <w:szCs w:val="27"/>
        </w:rPr>
        <w:t xml:space="preserve"> Поворинского муниципального района Воронежской области </w:t>
      </w:r>
      <w:r>
        <w:rPr>
          <w:sz w:val="27"/>
          <w:szCs w:val="27"/>
        </w:rPr>
        <w:t>от 29.07.2016 № 69 «</w:t>
      </w:r>
      <w:r>
        <w:rPr>
          <w:bCs/>
          <w:sz w:val="27"/>
          <w:szCs w:val="27"/>
        </w:rPr>
        <w:t>Об утверждении нормативных затрат на обеспечение функций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Cs/>
          <w:sz w:val="27"/>
          <w:szCs w:val="27"/>
        </w:rPr>
        <w:t>Добровольского сельского поселения Поворинского муниципального района Воронежской области и подведомственных ей казенных учреждений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п</w:t>
      </w:r>
      <w:r>
        <w:rPr>
          <w:spacing w:val="2"/>
          <w:sz w:val="27"/>
          <w:szCs w:val="27"/>
        </w:rPr>
        <w:t xml:space="preserve">остановление администрации </w:t>
      </w:r>
      <w:r>
        <w:rPr>
          <w:sz w:val="27"/>
          <w:szCs w:val="27"/>
        </w:rPr>
        <w:t>Добровольского сельского поселения</w:t>
      </w:r>
      <w:r>
        <w:rPr>
          <w:spacing w:val="2"/>
          <w:sz w:val="27"/>
          <w:szCs w:val="27"/>
        </w:rPr>
        <w:t xml:space="preserve"> Поворинского муниципального района Воронежской области </w:t>
      </w:r>
      <w:r>
        <w:rPr>
          <w:sz w:val="27"/>
          <w:szCs w:val="27"/>
        </w:rPr>
        <w:t>от 01.06.2018 № 15 «</w:t>
      </w:r>
      <w:r>
        <w:rPr>
          <w:bCs/>
          <w:sz w:val="27"/>
          <w:szCs w:val="27"/>
        </w:rPr>
        <w:t>О внесении   изменений   в   постановление от 29.07.2016 № 69 «Об утверждении нормативных затрат на обеспечение функций администрации Добровольского сельского поселения Поворинского муниципального района Воронежской области и подведомственных ей казенных учреждений</w:t>
      </w:r>
      <w:r>
        <w:rPr>
          <w:sz w:val="27"/>
          <w:szCs w:val="27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Style19"/>
        <w:rPr/>
      </w:pPr>
      <w:r>
        <w:rPr>
          <w:sz w:val="27"/>
          <w:szCs w:val="27"/>
        </w:rPr>
        <w:t>Глава Добровольского сельского поселения</w:t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Поворинского муниципального района                                        Е.А. Березина                      </w:t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0"/>
        <w:spacing w:lineRule="auto" w:line="240"/>
        <w:ind w:left="5400" w:right="-397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Style20"/>
        <w:spacing w:lineRule="auto" w:line="240"/>
        <w:ind w:left="5400" w:right="-39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0"/>
        <w:spacing w:lineRule="auto" w:line="240"/>
        <w:ind w:left="5400" w:right="-397" w:hanging="0"/>
        <w:jc w:val="right"/>
        <w:rPr/>
      </w:pPr>
      <w:r>
        <w:rPr>
          <w:sz w:val="24"/>
          <w:szCs w:val="24"/>
        </w:rPr>
        <w:t xml:space="preserve">Добровольского сельского поселения Поворинского муниципального </w:t>
      </w:r>
    </w:p>
    <w:p>
      <w:pPr>
        <w:pStyle w:val="Style20"/>
        <w:spacing w:lineRule="auto" w:line="240"/>
        <w:ind w:left="5400" w:right="-397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Style20"/>
        <w:spacing w:lineRule="auto" w:line="240"/>
        <w:ind w:left="5400" w:right="-39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31.01.2024 №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ar1067"/>
      <w:bookmarkStart w:id="1" w:name="Par1067"/>
      <w:bookmarkEnd w:id="1"/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Нормативы обеспечения функций органов местного самоуправления Добровольского сельского поселения Поворинского муниципального района и подведомственных ей казенных учрежд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 Информационно-коммуникацион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 связ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3591"/>
        <w:gridCol w:w="2309"/>
        <w:gridCol w:w="3260"/>
      </w:tblGrid>
      <w:tr>
        <w:trPr>
          <w:trHeight w:val="239" w:hRule="atLeast"/>
        </w:trPr>
        <w:tc>
          <w:tcPr>
            <w:tcW w:w="5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1494" w:hanging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ативы на услуги связ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услуги связи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-во средств связи, ед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услуги, руб./год</w:t>
            </w:r>
          </w:p>
        </w:tc>
      </w:tr>
      <w:tr>
        <w:trPr>
          <w:trHeight w:val="3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луги «Ростелеком»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Объем оказания услуг может отличаться от приведённого в зависимости от решаемых задач, при этом закупка осуществляется в пределах доведенных лимитов бюджетных обязательств.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985"/>
        <w:gridCol w:w="992"/>
        <w:gridCol w:w="1984"/>
        <w:gridCol w:w="239"/>
        <w:gridCol w:w="1071"/>
        <w:gridCol w:w="1363"/>
        <w:gridCol w:w="729"/>
        <w:gridCol w:w="803"/>
      </w:tblGrid>
      <w:tr>
        <w:trPr>
          <w:trHeight w:val="236" w:hRule="atLeast"/>
        </w:trPr>
        <w:tc>
          <w:tcPr>
            <w:tcW w:w="1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94" w:hanging="360"/>
              <w:jc w:val="both"/>
              <w:rPr>
                <w:i/>
                <w:i/>
              </w:rPr>
            </w:pPr>
            <w:r>
              <w:rPr>
                <w:i/>
              </w:rPr>
              <w:t>Нормативы на услуги подвижной связ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слуги связ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сельского поселения, руководители учрежде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 более 1 единицы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ые расходы не более 2 000,00 рублей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i/>
                <w:i/>
              </w:rPr>
            </w:pPr>
            <w:r>
              <w:rPr>
                <w:i/>
              </w:rPr>
              <w:t>3. Нормативы на услуги интернет - провайдеров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канала передачи данных через сеть Интернет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мальная скорость подключения к сети Интернет и передачи данных по каналу связи,  Мбит/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, руб./год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луга по предоставлению доступа к информационно-телекоммуникационной сети «Интернет» 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: Объем оказания услуг может отличаться от приведённого в зависимости от решаемых задач, при этом закупка осуществляется в пределах доведенных лимитов бюджетных обязательств.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мущ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494" w:hanging="360"/>
        <w:contextualSpacing/>
        <w:rPr/>
      </w:pPr>
      <w:r>
        <w:rPr/>
        <w:t>Нормативы на техническое обслуживание и регламентно-профилактический ремонт вычислительной техники, системы телефонной связи, локальных вычислительных сетей, принтеров, многофункциональных устройств, копировальных аппаратов и иной оргтехники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270"/>
        <w:gridCol w:w="2693"/>
        <w:gridCol w:w="3118"/>
      </w:tblGrid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 технического обслуживания и</w:t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но- профилактического ремонта одного 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 единицы технического обслуживания и регламентно- профилактического ремонта одного устройства в год, в рублях</w:t>
            </w:r>
          </w:p>
        </w:tc>
      </w:tr>
      <w:tr>
        <w:trPr>
          <w:trHeight w:val="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 и вывода информации, содержащие или не содержащие в одном корпусе запоминающие устройства (принтеры, факсы, копировальные аппараты, иная оргтехн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ределяется на</w:t>
            </w:r>
          </w:p>
          <w:p>
            <w:pPr>
              <w:pStyle w:val="Normal"/>
              <w:jc w:val="center"/>
              <w:rPr/>
            </w:pPr>
            <w:r>
              <w:rPr/>
              <w:t>основании фактических данных о ремонте техники в отчетном финансовом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бретение прочих работ и услуг, не относящихся к затратам 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луги связи, аренду и содержание имущества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center"/>
        <w:rPr/>
      </w:pPr>
      <w:r>
        <w:rPr/>
        <w:t>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 и иного программного обеспечен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47"/>
        <w:gridCol w:w="3544"/>
        <w:gridCol w:w="2126"/>
      </w:tblGrid>
      <w:tr>
        <w:trPr>
          <w:trHeight w:val="9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СПС, П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СПС, ПО/объекту установ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сопровождения (услуг), руб./ год</w:t>
            </w:r>
          </w:p>
        </w:tc>
      </w:tr>
      <w:tr>
        <w:trPr>
          <w:trHeight w:val="3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о-правовые систем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провождение прикладного программного обеспечения «1С: Предприятие 8 Конфигурация Бухгалтерия государственного учреждения»,  «1С:Зарплата и кадры бюджетного учреждения 8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 /2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01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неисключительных прав использования программы «СБиС+Электронная отчетность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бонемент АС УМ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0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VIP</w:t>
            </w:r>
            <w:r>
              <w:rPr/>
              <w:t xml:space="preserve"> </w:t>
            </w:r>
            <w:r>
              <w:rPr>
                <w:lang w:val="en-US"/>
              </w:rPr>
              <w:t>NET</w:t>
            </w:r>
            <w:r>
              <w:rPr/>
              <w:t xml:space="preserve"> отче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 информационных услуг с использованием экземпляра(ов) Системы(м) КонсультантПлю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чание: 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 для Заказчика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, не указанных в настоящем Приложении, осуществляется в пределах доведенных лимитов бюджетных обязательств на обеспечение функций Заказчика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357" w:hanging="35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ремонт и обслуживание принтеров, многофункциональных устройств и копировальных аппаратов (оргтехники)</w:t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15"/>
        <w:gridCol w:w="3260"/>
      </w:tblGrid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обслуживания оборудования, руб./год</w:t>
            </w:r>
          </w:p>
        </w:tc>
      </w:tr>
      <w:tr>
        <w:trPr>
          <w:trHeight w:val="79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8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86"/>
            </w:tblGrid>
            <w:tr>
              <w:trPr>
                <w:trHeight w:val="819" w:hRule="atLeast"/>
              </w:trPr>
              <w:tc>
                <w:tcPr>
                  <w:tcW w:w="508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Устройства ввода или вывода информации,  содержащие или не содержащие в одном корпусе запоминающие устройства, замена фотобарабанов, заправка картриджей и пр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57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диционеры и прочее оборудование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494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услуги, связанные с обеспечением безопасности информ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96"/>
        <w:gridCol w:w="2175"/>
        <w:gridCol w:w="3069"/>
      </w:tblGrid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средства защиты информаци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средств защиты/объект защиты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1 средства защиты в год/объект защиты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Неисключительное право на использование антивирусной </w:t>
            </w:r>
            <w:r>
              <w:rPr>
                <w:bCs/>
              </w:rPr>
              <w:t>программ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лицензия/не более 10 ПК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 руб./не более 10ПК</w:t>
            </w:r>
          </w:p>
        </w:tc>
      </w:tr>
    </w:tbl>
    <w:p>
      <w:pPr>
        <w:pStyle w:val="Normal"/>
        <w:rPr/>
      </w:pPr>
      <w:r>
        <w:rPr/>
        <w:t>Примечание: Количество устройств по защите информации для Заказчика может отличаться от приведенного в зависимости от решаемых им задач. При этом, закупка не указанных в настоящем Приложении устройств по защите информации осуществляется в пределах доведенных лимитов бюджетных обязательств на обеспечение функций Заказч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бретение основ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jc w:val="center"/>
        <w:rPr/>
      </w:pPr>
      <w:r>
        <w:rPr/>
        <w:t>Нормативы на приобретение рабочих станц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55"/>
        <w:gridCol w:w="1701"/>
        <w:gridCol w:w="3827"/>
      </w:tblGrid>
      <w:tr>
        <w:trPr>
          <w:trHeight w:val="6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ая стан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72" w:leader="none"/>
        </w:tabs>
        <w:spacing w:lineRule="auto" w:line="240" w:before="0" w:after="0"/>
        <w:ind w:left="0" w:firstLine="99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приобретение оргтехники, вычислительной техники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06"/>
        <w:gridCol w:w="1417"/>
        <w:gridCol w:w="3260"/>
      </w:tblGrid>
      <w:tr>
        <w:trPr>
          <w:trHeight w:val="6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 товара, руб.</w:t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 5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ш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57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/копир/скан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/скан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бретение материальных запасов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ы на приобретение деталей, расходных материалов, запасных частей для оргтехн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0000"/>
          <w:sz w:val="24"/>
          <w:szCs w:val="24"/>
          <w:highlight w:val="yellow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  <w:gridCol w:w="2693"/>
      </w:tblGrid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., руб.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 - кам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 0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ел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ые фильтры и удлинит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нитуры компьютерные (Наушники, микрофоны, гарнитур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, CD R/R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D±R/R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 накопители и карты памя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виатуры провод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рики для мыш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в туб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ей для чистки экр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нуры, кабели, разветвители US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б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ам-картридж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нер-картридж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плен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а под системный бл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ная батаре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е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  ПРОЧИЕ ЗАТР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ы на услуги связи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693"/>
        <w:gridCol w:w="3969"/>
      </w:tblGrid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количество отправлений, шт./г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дельная стоимость в год, руб.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чтовой связ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ходя из фактической потребност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определяется тарифами оператора почтовой связи, установленными в соответствии с приказом ФСТ России от 15 июня 2011 г.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</w:tr>
      <w:tr>
        <w:trPr>
          <w:trHeight w:val="1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пециальной связи: </w:t>
            </w:r>
            <w:r>
              <w:rPr>
                <w:color w:val="000000"/>
              </w:rPr>
              <w:t>доставка спец.отпр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решаемых задач, при этом закупка осуществляется в пределах доведенных лимитов бюджетных обязатель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 000,00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</w:rPr>
      </w:pPr>
      <w:r>
        <w:rPr>
          <w:b/>
        </w:rPr>
        <w:t xml:space="preserve">Затраты на оплату расходов по договорам об оказании услуг, 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</w:rPr>
      </w:pPr>
      <w:r>
        <w:rPr>
          <w:b/>
        </w:rPr>
        <w:t xml:space="preserve">связанных с проездом и наймом жилого помещения в связи с командированием 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</w:rPr>
      </w:pPr>
      <w:r>
        <w:rPr>
          <w:b/>
        </w:rPr>
        <w:t>работников, заключаемым со сторонними организациями.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9" w:leader="none"/>
          <w:tab w:val="left" w:pos="1560" w:leader="none"/>
        </w:tabs>
        <w:spacing w:lineRule="auto" w:line="240" w:before="0" w:after="0"/>
        <w:ind w:left="0" w:firstLine="1134"/>
        <w:contextualSpacing/>
        <w:jc w:val="center"/>
        <w:rPr/>
      </w:pPr>
      <w:r>
        <w:rPr/>
        <w:t>Нормативы на проезд и найм жилого помещения в связи с командированием работник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46"/>
        <w:gridCol w:w="3828"/>
      </w:tblGrid>
      <w:tr>
        <w:trPr>
          <w:trHeight w:val="5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проезда, руб.</w:t>
            </w:r>
          </w:p>
        </w:tc>
      </w:tr>
      <w:tr>
        <w:trPr>
          <w:trHeight w:val="3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38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87"/>
            </w:tblGrid>
            <w:tr>
              <w:trPr>
                <w:trHeight w:val="114" w:hRule="atLeast"/>
              </w:trPr>
              <w:tc>
                <w:tcPr>
                  <w:tcW w:w="738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езд к месту командирования и обратно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9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/>
        <w:t>Нормативы на найм жилого помещения на период командирования работник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55"/>
        <w:gridCol w:w="4819"/>
      </w:tblGrid>
      <w:tr>
        <w:trPr>
          <w:trHeight w:val="5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проживания, руб./сутки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 жилого помещени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более стоимости однокомнатного (одноместного) номера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Style21"/>
        <w:tabs>
          <w:tab w:val="clear" w:pos="708"/>
          <w:tab w:val="left" w:pos="113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</w:p>
    <w:p>
      <w:pPr>
        <w:pStyle w:val="Style21"/>
        <w:tabs>
          <w:tab w:val="clear" w:pos="708"/>
          <w:tab w:val="left" w:pos="113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/>
      </w:pPr>
      <w:r>
        <w:rPr/>
        <w:t>Нормативы на коммунальные услуг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3402"/>
        <w:gridCol w:w="2693"/>
      </w:tblGrid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     изм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кол-во ед./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 услуги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выми объемами и по приборам уч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определяется согласно приказу Министерства тарифного регулирования Воронеж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оответствии с плановыми объемами и по приборам уч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холод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оответствии с плановыми объемами и по приборам уч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оответствии с плановыми объемами и по приборам уч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вердыми коммунальными отхо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акопл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21"/>
        <w:tabs>
          <w:tab w:val="clear" w:pos="708"/>
          <w:tab w:val="left" w:pos="113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851"/>
        <w:contextualSpacing/>
        <w:jc w:val="center"/>
        <w:rPr/>
      </w:pPr>
      <w:r>
        <w:rPr/>
        <w:t>Нормативы на содержание имущества, не отнесенные к затратам на содержание имуществ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701"/>
        <w:gridCol w:w="3118"/>
      </w:tblGrid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 услуги, руб.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яется в пределах доведенных лимитов бюджетных обязательств на основании локально-сметных расчетов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воз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вывоза 1 м3 отход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бслуживание и регламентно - профилактический ремонт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 охранно-тревож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color w:val="000000"/>
              </w:rPr>
              <w:t>- электрооборудования (</w:t>
            </w:r>
            <w:r>
              <w:rPr>
                <w:i/>
                <w:iCs/>
              </w:rPr>
              <w:t xml:space="preserve">электроподстанций, трансформаторных подстанций, электрощитовых, высоковольтных кабельных линий </w:t>
            </w:r>
            <w:r>
              <w:rPr>
                <w:color w:val="000000"/>
              </w:rPr>
              <w:t>и пр.) административного здания (помещ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транспортного сред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стем кондиционирования и вентиля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светильников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нештатных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хра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rPr/>
      </w:pPr>
      <w:r>
        <w:rPr/>
        <w:t xml:space="preserve">Примечание: Затраты на проведение текущего ремонта помещений определяются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енного приказом Государственного комитета по архитектуре и градостроительству при Госстрое СССР от 23 ноября 1988 г. № 312. 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Затраты на приобретение прочих работ и услуг, не относящиеся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затратам на услуги связи, транспортные услуги, оплату расходов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ам об оказании услуг, связанных с проездом и наймом жилого помещения в связи с командированием работников, заключаемым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 сторонними организациями, а также к затратам на коммунальные 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уги, аренду помещений и оборудования, содержание имущества в рамках прочих затрат и затратам на приобретение прочих работ и услуг в 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851"/>
        <w:contextualSpacing/>
        <w:jc w:val="center"/>
        <w:rPr/>
      </w:pPr>
      <w:r>
        <w:rPr/>
        <w:t>Нормативы на типографские услуги и приобретение печатных издани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992"/>
        <w:gridCol w:w="2835"/>
      </w:tblGrid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/ изд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 услуги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убликация информации и сообщений в С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на приобретение спец. журна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</w:tbl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услуги не относящиеся к коммунальным услугам и услугам,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/>
        <w:t>связанным с содержанием имуществ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843"/>
        <w:gridCol w:w="2126"/>
      </w:tblGrid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 услуги,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услуги, руб./год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монтажу (установке), дооборудованию и наладк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неведомственной охра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000,00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независимых эксп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рыночной стоимости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основных средств, не отнесенные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приобретение мебели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701"/>
        <w:gridCol w:w="3402"/>
      </w:tblGrid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 товара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алка напо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дероб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офисн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 рабоч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ен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енный угло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мягкий со спин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ллаж-куп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мба подкатн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од оргтехни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архив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500,0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ы на приобретение бланоч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и иной типографской продукц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276"/>
        <w:gridCol w:w="3260"/>
      </w:tblGrid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чка пустограф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нки докум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и, журналы бухгалтерского учё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и пакеты почтов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адные и поздравительные блан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нк «Благодарность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нк «Почетная грамо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ая блан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</w:tbl>
    <w:p>
      <w:pPr>
        <w:pStyle w:val="Style21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/>
        <w:t>Нормативы на приобретение канцелярских товаров и принадлежност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560"/>
        <w:gridCol w:w="2976"/>
      </w:tblGrid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, руб.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для офисной тех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для запис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для записи на склейк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 для бумажного блока прозра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ырокол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ная книж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и держатели для бума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кулято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дар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ПВА, канцелярский, силикат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ие сред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опки канцелярск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опки силов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а архивн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ендарь настенный 3-х бло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ендарь настольный перекидно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и, треугольники, транспорти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ки для бума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ы, наборы маркеров и текст выделит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и канцелярские, Лезвия для канцелярских но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настоль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айзер 3-х бло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стки для печатей и штамп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и архивн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и для бума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и на кольц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и-обложки "Дел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пки пластиковы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и-вкладыш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и-портф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и-угол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и адресн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и-планшеты с прижим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конве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ка для грамо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и и ленты для офисной тех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и шариковые, гелевые, наборы руче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клеящийся бл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канцелярск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ы для степле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ни гелев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шариков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шиватели "Дел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шиватели пластиков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т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монито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бумага (20л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ые подуш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Style21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ормативы на приобретение хозяйственных товаров и принадлежност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992"/>
        <w:gridCol w:w="2551"/>
      </w:tblGrid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др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ни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зинфицирующее средство для рук (антибактериально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зина для мус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мпа энергосберегающ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накали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люминесцент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ющее средство для сантех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ки медицинск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ло жид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ло тверд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шки для мусора, 120 л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шки для мусора 35 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шки для мусора 60 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чатки хозяйственные латексны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чатки латекс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отенце бумажно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о для мытья по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о для мытья посу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о, моющее универсальн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лфетка хозяйственная, 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лфетка хозяйственная для стек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лфетки влажные антибактериаль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фетка бумаж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ряпка для мытья пол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уалетная бумаг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тящее средство для стеко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истящее средство универсально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вабра для пол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п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б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енок для лопаты (гра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</w:tbl>
    <w:p>
      <w:pPr>
        <w:pStyle w:val="Style21"/>
        <w:tabs>
          <w:tab w:val="clear" w:pos="708"/>
          <w:tab w:val="left" w:pos="112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/>
        <w:t>Нормативы на приобретение ГСМ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536"/>
        <w:gridCol w:w="1984"/>
      </w:tblGrid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ход, л в меся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И 9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ходя из фактической потреб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И 9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ходя из фактической потреб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ол 10 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ходя из фактической потреб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ая жидкость 0,910  (1,0) 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ходя из фактической потреб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моторное 5 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ходя из фактической потреб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</w:tbl>
    <w:p>
      <w:pPr>
        <w:pStyle w:val="Style21"/>
        <w:tabs>
          <w:tab w:val="clear" w:pos="708"/>
          <w:tab w:val="left" w:pos="112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851"/>
        <w:contextualSpacing/>
        <w:jc w:val="center"/>
        <w:rPr/>
      </w:pPr>
      <w:r>
        <w:rPr/>
        <w:t>Нормативы на приобретение запасных частей для транспортных средст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378"/>
      </w:tblGrid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в год, руб.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ные части для транспортных сред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запасных частей для транспортных средств определяются по фактическим затратам в отчетном финансовом году.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94" w:hanging="360"/>
        <w:jc w:val="center"/>
        <w:rPr/>
      </w:pPr>
      <w:r>
        <w:rPr/>
        <w:t>Нормативы на приобретение иных товаров и услу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97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 единицы, руб.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 фор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 обу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градной атрибу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 товаров, руб./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ая (снегоуборочная и прочая) 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ное и прочее оборудование, в том числе для ремонта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ного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 000,00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360"/>
        <w:jc w:val="center"/>
        <w:rPr/>
      </w:pPr>
      <w:r>
        <w:rPr/>
        <w:t>Нормативы на мероприятия по гражданской обороне, мероприятия по предупреждению чрезвычайных ситуаций природного и техногенного характер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563"/>
      </w:tblGrid>
      <w:tr>
        <w:trPr>
          <w:trHeight w:val="36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 xml:space="preserve">Наименование услуги (товара)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в год, руб.</w:t>
            </w:r>
          </w:p>
        </w:tc>
      </w:tr>
      <w:tr>
        <w:trPr>
          <w:trHeight w:val="91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,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исходя из фактической потребности, возникающей при чрезвычайных ситуациях</w:t>
            </w:r>
          </w:p>
        </w:tc>
      </w:tr>
    </w:tbl>
    <w:p>
      <w:pPr>
        <w:pStyle w:val="Normal"/>
        <w:tabs>
          <w:tab w:val="clear" w:pos="708"/>
          <w:tab w:val="left" w:pos="157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ind w:left="1494" w:hanging="360"/>
        <w:jc w:val="center"/>
        <w:rPr/>
      </w:pPr>
      <w:r>
        <w:rPr/>
        <w:t xml:space="preserve"> </w:t>
      </w:r>
      <w:r>
        <w:rPr/>
        <w:t>Нормативы на мероприятия по мобилизационной подготовк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ab/>
              <w:tab/>
              <w:t xml:space="preserve">Наименование услуги (товара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в год, руб.</w:t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билизационной подготов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исходя из фактической потребности в соответствии с принятыми правовыми актами</w:t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94" w:hanging="360"/>
        <w:jc w:val="center"/>
        <w:rPr/>
      </w:pPr>
      <w:r>
        <w:rPr/>
        <w:t xml:space="preserve">Нормативы на мероприятия по развитию физической культуры и спорт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3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 xml:space="preserve">Наименование услуги (товара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в год, руб.</w:t>
            </w:r>
          </w:p>
        </w:tc>
      </w:tr>
      <w:tr>
        <w:trPr>
          <w:trHeight w:val="9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бровольском сельском поселении Поворинского муниципального района Воронеж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исходя из фактической потребности в соответствии с муниципальными программами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Затраты на капитальный ремонт имущества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55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/>
        <w:t>Нормативы на работы (услуги), связанные с объектами капитального строительств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5103"/>
      </w:tblGrid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услуги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муществ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на основании затрат, связанных со строительными работами и затрат на разработку проектной документации, в соответствии со сводным сметным расчетом стоимости строительства, разработанным в соответствии с методиками и нормативами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строительству, ремонту и реконструкции имуществ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разработке проектной документ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питального строительства или приобретение объектов недвижимого имущества</w:t>
      </w:r>
    </w:p>
    <w:p>
      <w:pPr>
        <w:pStyle w:val="ConsPlusNormal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numPr>
          <w:ilvl w:val="0"/>
          <w:numId w:val="2"/>
        </w:numPr>
        <w:ind w:left="0" w:hanging="360"/>
        <w:jc w:val="center"/>
        <w:rPr/>
      </w:pPr>
      <w:r>
        <w:rPr/>
        <w:t>Нормативы на финансовое обеспечени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402"/>
      </w:tblGrid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услуги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строительства, реконструкции (в т.ч.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 000 00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 000 000,00</w:t>
            </w:r>
          </w:p>
        </w:tc>
      </w:tr>
    </w:tbl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. Затраты на дополнительное профессиональное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 работников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0" w:hanging="360"/>
        <w:jc w:val="center"/>
        <w:rPr/>
      </w:pPr>
      <w:r>
        <w:rPr/>
        <w:t>Нормативы на дополнительное профессиональное образовани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402"/>
      </w:tblGrid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услуги, руб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профессиональной переподготовке и повышению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</w:tbl>
    <w:p>
      <w:pPr>
        <w:pStyle w:val="Normal"/>
        <w:jc w:val="center"/>
        <w:rPr>
          <w:vanish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95pt;height:17.95pt" o:bullet="t">
        <v:imagedata r:id="rId1" o:title=""/>
      </v:shape>
    </w:pict>
  </w:numPicBullet>
  <w:numPicBullet w:numPicBulletId="1">
    <w:pict>
      <v:shape style="width:24.95pt;height:18pt" o:bullet="t">
        <v:imagedata r:id="rId2" o:title=""/>
      </v:shape>
    </w:pict>
  </w:numPicBullet>
  <w:numPicBullet w:numPicBulletId="2">
    <w:pict>
      <v:shape style="width:21pt;height:18pt" o:bullet="t">
        <v:imagedata r:id="rId3" o:title=""/>
      </v:shape>
    </w:pict>
  </w:numPicBullet>
  <w:numPicBullet w:numPicBulletId="3">
    <w:pict>
      <v:shape style="width:17pt;height:17.9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2"/>
    <w:qFormat/>
    <w:rPr>
      <w:sz w:val="28"/>
      <w:szCs w:val="28"/>
      <w:u w:val="none"/>
      <w:shd w:fill="FFFFFF" w:val="clear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rFonts w:eastAsia="Calibri"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6:00Z</dcterms:created>
  <dc:creator>Лора</dc:creator>
  <dc:description/>
  <cp:keywords/>
  <dc:language>en-US</dc:language>
  <cp:lastModifiedBy>пользователь</cp:lastModifiedBy>
  <cp:lastPrinted>2024-02-01T15:38:00Z</cp:lastPrinted>
  <dcterms:modified xsi:type="dcterms:W3CDTF">2024-02-01T12:38:00Z</dcterms:modified>
  <cp:revision>303</cp:revision>
  <dc:subject/>
  <dc:title/>
</cp:coreProperties>
</file>