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 НАРОДНЫХ ДЕПУТАТОВ                                                                  ДОБРОВОЛЬСКОГО СЕЛЬСКОГО ПОСЕЛЕНИЯ                                   ПОВОРИНСКОГО МУНИЦИПАЛЬНОГО РАЙОНА                                           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от  05.09.2023 г. №29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пос. Октябрьский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-2" w:hanging="0"/>
        <w:contextualSpacing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 внесении  изменений в решение Совета народных депутатов Добровольского сельского поселения от 05.04.2016 №25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Добровольского сельского поселения Повор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5.12.2008 №273-ФЗ «О противодействии корруп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 Добровольского сельского поселения Поворин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риложение 1 Порядок увольнения (освобождения от должности) в связи с утратой доверия лиц, замещающих муниципальные должности, утвержденный решением Совета народных депутатов Добровольского сельского поселения от 05.04.2016 №25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подпунктах» б» пунктов 1.3, 1.3.1. слова «либо представления заведомо недостоверных или неполных сведений» заменить словами «предо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Внести в приложение 2 Порядок применения к лицам, замещающим должности муниципальной службы в органах местного самоуправления Доброволь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народных депутатов Добровольского сельского поселения от 05.04.2016 №25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ункте 2.1.1. слова «либо представления заведомо недостоверных или неполных сведений» заменить словами «предо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татью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2.3.1.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.1.</w:t>
      </w:r>
      <w:r>
        <w:rPr>
          <w:rFonts w:cs="Arial" w:ascii="Arial" w:hAnsi="Arial"/>
          <w:sz w:val="24"/>
          <w:szCs w:val="24"/>
          <w:shd w:fill="FFFFFF" w:val="clear"/>
        </w:rPr>
        <w:t xml:space="preserve"> Муниципальный служащий освобождается от ответственности за несоблюдение ограничений и запретов , требований о предотвращении или об урегулировании конфликта интересов и неисполнение обязанностей, установленных Федеральным законом от 02 марта 2007 года N 25-ФЗ "О муниципальной службе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"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Настоящее реш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Контроль за исполнением настоящего решения оставляю за собой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Добровольского сельского поселения                              Е.А.Березина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1:00Z</dcterms:created>
  <dc:creator>СТОВОЛОСОВА  Татьяна  Анатольевна</dc:creator>
  <dc:description/>
  <cp:keywords/>
  <dc:language>en-US</dc:language>
  <cp:lastModifiedBy>пользователь</cp:lastModifiedBy>
  <cp:lastPrinted>2023-09-05T11:18:00Z</cp:lastPrinted>
  <dcterms:modified xsi:type="dcterms:W3CDTF">2023-09-05T08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