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05.02.2025 г. №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. Октябрь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969" w:hanging="0"/>
        <w:contextualSpacing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Об утверждении схемы избирательного округа для проведения выборов депутатов Совета народных депутатов Добровольского сельского поселения Поворинского муниципального района Воронежской области</w:t>
      </w:r>
    </w:p>
    <w:p>
      <w:pPr>
        <w:pStyle w:val="Normal"/>
        <w:spacing w:before="0" w:after="0"/>
        <w:ind w:right="3969" w:hanging="0"/>
        <w:contextualSpacing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о статьями 20,21 Закона Воронежской области № 87-ОЗ от 27.06.2007 «Избирательный кодекс Воронежской области», Устава </w:t>
      </w:r>
      <w:r>
        <w:rPr>
          <w:rFonts w:eastAsia="Calibri" w:cs="Arial" w:ascii="Arial" w:hAnsi="Arial"/>
          <w:lang w:eastAsia="ar-SA"/>
        </w:rPr>
        <w:t xml:space="preserve">Добровольского </w:t>
      </w:r>
      <w:r>
        <w:rPr>
          <w:rFonts w:cs="Arial" w:ascii="Arial" w:hAnsi="Arial"/>
        </w:rPr>
        <w:t>сельского поселения, рассмотрев решение Территориальной избирательной комиссии Поворинского района от 24 декабря  2024 года                       № 126/592-20/24 «Об определении схемы семимандатного избирательного округа по выборам депутатов Совета народных депутатов Добровольского сельского поселения Поворинского муниципального района Воронежской области», Совет народных депутатов Добровольского сельского поселения Поворинского муниципального района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сроком на 10 лет схему семимандатного избирательного округа по выборам депутатов Совета народных депутатов Добровольского сельского поселения Поворинского муниципального района Воронежской области по мажоритарной избирательной системе в границах Добровольского сельского поселения Поворинского муниципального района Воронежской области с описанием, согласно приложению № 1 к настоящему решению и графическим изображением, согласно приложению № 2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>2.Считать утратившим силу решение от 30.03.2015 г. №151 «Об утверждении схемы избирательного округа по выборам депутатов Совета народных депутатов Добровольского сельского поселения».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3. Опубликовать настоящее решение в </w:t>
      </w:r>
      <w:r>
        <w:rPr>
          <w:rFonts w:eastAsia="Calibri" w:cs="Arial" w:ascii="Arial" w:hAnsi="Arial"/>
          <w:lang w:eastAsia="en-US"/>
        </w:rPr>
        <w:t xml:space="preserve">Вестнике муниципальных правовых актов Добровольского сельского поселения Поворинского муниципального района </w:t>
      </w:r>
      <w:r>
        <w:rPr>
          <w:rFonts w:cs="Arial" w:ascii="Arial" w:hAnsi="Arial"/>
          <w:lang w:eastAsia="en-US"/>
        </w:rPr>
        <w:t xml:space="preserve">и на официальном сайте органов местного самоуправления </w:t>
      </w:r>
      <w:r>
        <w:rPr>
          <w:rFonts w:eastAsia="Calibri" w:cs="Arial" w:ascii="Arial" w:hAnsi="Arial"/>
          <w:lang w:eastAsia="en-US"/>
        </w:rPr>
        <w:t xml:space="preserve"> Добровольского </w:t>
      </w:r>
      <w:r>
        <w:rPr>
          <w:rFonts w:cs="Arial" w:ascii="Arial" w:hAnsi="Arial"/>
          <w:lang w:eastAsia="en-US"/>
        </w:rPr>
        <w:t>сельского поселения в  сети «Интернет».</w:t>
      </w:r>
    </w:p>
    <w:p>
      <w:pPr>
        <w:pStyle w:val="Normal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Е.А.Бер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овольского сельского поселения</w:t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</w:rPr>
        <w:t xml:space="preserve">от 05.02.2025 года. №2 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хема семимандатного избирате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выборам депутатов Совета народных депутатов Добровольского сельского поселения Поворинского муниципального района Воронежской области </w:t>
      </w:r>
      <w:r>
        <w:rPr>
          <w:rFonts w:cs="Arial" w:ascii="Arial" w:hAnsi="Arial"/>
          <w:b/>
        </w:rPr>
        <w:t>(описание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80"/>
        <w:gridCol w:w="2475"/>
        <w:gridCol w:w="1650"/>
        <w:gridCol w:w="159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 №30/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ем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мандат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Калмыч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Красное Знам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ченк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Октябр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зд Макаше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Октябрьский, ул.Садовая, д.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Добровол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05.02.2025 года №2</w:t>
      </w:r>
    </w:p>
    <w:p>
      <w:pPr>
        <w:pStyle w:val="FR1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Х Е М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емимандатного избирательного округа по выборам депутатов Совета народных депутатов Добровольского сельского поселения Поворинского муниципального района Воронежской области (графическое изображ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9470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6:00Z</dcterms:created>
  <dc:creator>Марина</dc:creator>
  <dc:description/>
  <cp:keywords/>
  <dc:language>en-US</dc:language>
  <cp:lastModifiedBy>пользователь</cp:lastModifiedBy>
  <cp:lastPrinted>2025-02-05T14:22:00Z</cp:lastPrinted>
  <dcterms:modified xsi:type="dcterms:W3CDTF">2025-02-05T11:23:00Z</dcterms:modified>
  <cp:revision>29</cp:revision>
  <dc:subject/>
  <dc:title/>
</cp:coreProperties>
</file>