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  НАРОДНЫХ  ДЕПУТАТОВ ДОБРОВОЛЬСКОГО СЕЛЬСКОГО ПОСЕЛЕНИЯ ПОВОРИН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от 06.05.2024 года  №11 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.Октябрьский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бюджета Добровольского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 2023 год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язи с исполнением бюджета Добровольского сельского поселения и рассмотрением отчета об исполнении бюджета за 2023 год, представленный администрацией Добровольского сельского поселения, Совет народных депутатов Добровольского сельского поселения Поворинского муниципального района Воронежской области решил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ёт об исполнении бюджета Добровольского сельского поселения Поворинского муниципального района Воронежской области за 2023 год по доходам в сумме 4581074 руб. 64коп., по расходам в сумме 4641975 руб. 41 коп, с превышением расходов над доходами (дефицит бюджета) в сумме 60900 руб. 77 коп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исполнение бюджета Добровольского сельского поселения за 2023 год: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 по доходам бюджета Добровольского сельского поселения Поворинского муниципального района Воронежской области согласно приложению № 1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Добровольского сельского поселения Поворинского муниципального района Воронежской области по ведомственной структуре расходов на 2023 год согласно приложению № 2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Добровольского сельского поселения Поворинского муниципального района Воронежской области по разделам и подразделам, целевым статьям и видам расходов классификации расходов бюджета согласно приложению № 3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Добровольского сельского поселения Поворинского муниципального района Воронежской области по целевым статьям (муниципальным программам Добров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согласно приложению № 4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-утвердить источники внутреннего финансирования дефицита бюджета Добровольского сельского поселения Поворинского муниципального района Воронежской области за 2023 год согласно приложению № 5 к настоящему решению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обровольского сельского поселения                                     Е.А.Березина                    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овольского сельского поселения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24 №11«Об утверждении отчё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Доброволь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3 год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ДОБРОВОЛЬСКОГО СЕЛЬСКОГО ПОСЕЛЕНИЯ В 2023 ГОДУ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80"/>
        <w:gridCol w:w="262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6601,13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852,7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852,7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1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096,3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6,4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 05  00000  00  0000 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67,6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 05  03000  01  0000 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67,6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05  03010 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767,6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9734,8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82,9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282,9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51,9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367,5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е, установленной подпунктом 1 пункта 1 статьи 394 НК РФ и применяемый к объекту налогообложения, расположенному в границах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03,6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1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936,1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84,31</w:t>
            </w:r>
          </w:p>
        </w:tc>
      </w:tr>
      <w:tr>
        <w:trPr>
          <w:trHeight w:val="122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84,3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, действий, совершаемых консульскими учреждениями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45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5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5395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50,00</w:t>
            </w:r>
          </w:p>
        </w:tc>
      </w:tr>
      <w:tr>
        <w:trPr>
          <w:trHeight w:val="174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,00</w:t>
            </w:r>
          </w:p>
        </w:tc>
      </w:tr>
      <w:tr>
        <w:trPr>
          <w:trHeight w:val="13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000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55,9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0  000000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9,8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9,8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0000000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6,0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6,0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4473,5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473,5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3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3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973,5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208,4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208,40</w:t>
            </w:r>
          </w:p>
        </w:tc>
      </w:tr>
      <w:tr>
        <w:trPr>
          <w:trHeight w:val="4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2 49999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765,11</w:t>
            </w:r>
          </w:p>
        </w:tc>
      </w:tr>
      <w:tr>
        <w:trPr>
          <w:trHeight w:val="4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2 49999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765,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1074,64</w:t>
            </w:r>
          </w:p>
        </w:tc>
      </w:tr>
    </w:tbl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овольского сельского поселения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24 №11«Об утверждении отчё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Доброволь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3 год»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БРОВОЛЬСКОГО СЕЛЬСКОГО ПОСЕЛЕНИЯ НА 2023 ГОД       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993"/>
        <w:gridCol w:w="973"/>
        <w:gridCol w:w="728"/>
        <w:gridCol w:w="1701"/>
        <w:gridCol w:w="708"/>
        <w:gridCol w:w="1560"/>
      </w:tblGrid>
      <w:tr>
        <w:trPr>
          <w:tblHeader w:val="true"/>
          <w:trHeight w:val="4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4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641975,4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обровольского сельского поселения Повор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641975,4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846,28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8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му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ипальной программы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,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1511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му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40,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717,6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4,6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 населения и территории от чрезвычайных 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5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5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я жилищно-коммунального хозяйства Добровольского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дорожного хозяй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сети  автомобильных дорог общего пользова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8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правление муниципальным имуще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600,6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я жилищно-коммунального хозяйства Доброволь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 0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51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броволь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 реализации муни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13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личным освещением населенного пунк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458,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78,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2 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8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2 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677,0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7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3,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2 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73,6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029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9,52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 Энергосбережение и повышение энергетической эффективност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на территории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бровольского сельского поселения Поворинского муниципальн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овышение энергетической эффективности при производстве, передаче и потреблении энергетических ресурсов в Добровольском сельском поселе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1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 культуры Добровольского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реализации муниципальной программы (Учреждения культуры 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12,17</w:t>
            </w:r>
          </w:p>
        </w:tc>
      </w:tr>
      <w:tr>
        <w:trPr>
          <w:trHeight w:val="4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1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8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7,96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овольского сельского поселения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24 №11«Об утверждении отчё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Доброволь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3 год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2023 ГОД ПО РАЗДЕЛАМ И ПОДРАЗДЕЛАМ, ЦЕЛЕВЫМ СТАТЬЯМ И ВИДАМ РАСХОДОВ КЛАССИФИКАЦИИ РАСХОДОВ БЮДЖЕТА                               </w:t>
      </w:r>
      <w:r>
        <w:rPr>
          <w:rFonts w:cs="Arial" w:ascii="Arial" w:hAnsi="Arial"/>
          <w:sz w:val="24"/>
          <w:szCs w:val="24"/>
        </w:rPr>
        <w:t>(рублей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993"/>
        <w:gridCol w:w="973"/>
        <w:gridCol w:w="728"/>
        <w:gridCol w:w="1701"/>
        <w:gridCol w:w="708"/>
        <w:gridCol w:w="1560"/>
      </w:tblGrid>
      <w:tr>
        <w:trPr>
          <w:tblHeader w:val="true"/>
          <w:trHeight w:val="4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4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641975,4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обровольского сельского поселения Повор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641975,4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846,28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82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му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ипальной программы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,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783,67</w:t>
            </w:r>
          </w:p>
        </w:tc>
      </w:tr>
      <w:tr>
        <w:trPr>
          <w:trHeight w:val="1511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реализации му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0062,6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40,3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717,65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4,6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 01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1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5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 населения и территории от чрезвычайных 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781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81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5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5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я жилищно-коммунального хозяйства Добровольского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дорожного хозяй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сети  автомобильных дорог общего пользова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8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правление муниципальным имуще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600,6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я жилищно-коммунального хозяйства Доброволь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 0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085,34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51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броволь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 реализации муниципальной программ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135,2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личным освещением населенного пунк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458,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78,2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2 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8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2 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677,0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7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3,88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2 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2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73,6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в рамках подпрограммы «Обеспечение и реализация  муниципальной программы»  муниципальной программы «Развитие жилищно-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бровольского сельского поселения Поворинского муниципального района Воронеж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029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9,52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 Энергосбережение и повышение энергетической эффективност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на территории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бровольского сельского поселения Поворинского муниципальн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овышение энергетической эффективности при производстве, передаче и потреблении энергетических ресурсов в Добровольском сельском поселе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1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369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 культуры Добровольского сельского поселения Поворин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реализации муниципальной программы (Учреждения культуры 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12,17</w:t>
            </w:r>
          </w:p>
        </w:tc>
      </w:tr>
      <w:tr>
        <w:trPr>
          <w:trHeight w:val="43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1600,00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 программа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управление и гражданск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бровольского сельского поселения Поворинского муниципального района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>
          <w:trHeight w:val="286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6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7,96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овольского сельского поселения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24 №11«Об утверждении отчё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Доброволь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3 год»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ДОБРОВ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3 ГОД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91"/>
        <w:gridCol w:w="1578"/>
        <w:gridCol w:w="694"/>
        <w:gridCol w:w="522"/>
        <w:gridCol w:w="549"/>
        <w:gridCol w:w="150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умма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.руб)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1975,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управление и гражданское общество в Добровольском сельском поселении Поворинского муниципального района Воронеж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8154,24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5846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5846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40,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717,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4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sz w:val="24"/>
                <w:szCs w:val="24"/>
              </w:rPr>
              <w:t>беспечение функционирования администрации Добровольского сельского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783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9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783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щита населения и территории от чрезвычайных ситуаций, обеспечение пожарной безопасности и безопасности людей на водных объектах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безопасности в чрезвычайных ситуациях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мероприятия в сфере защиты населения и территории от чрезвычайных ситуаций и пожаров 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Управление и распоряжение муниципальным имуществом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 (Закупка товаров, работ и услуг для 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и финансовое обеспечение деятельности ВУ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33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2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807,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019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7,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жилищно-коммунального хозяйства  Добровольского сельского поселения Поворинского муниципального райо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оронеж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17429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220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личным освещением населенного пунк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2458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78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8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Благоустройство территор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762,4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1085,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3,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9,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73,6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дорожного хозяй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9208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сети  автомобильных дорог общего поль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существлению мероприятия по развитию сети автомобильных дорог общего пользования (Закупка товаров, работ и услуг для государствен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81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8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 культуры Добровольского сельского поселения Поворинского муниципального района Воронежской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012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реализации муниципальной программы (Учреждения культуры )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012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содержанию и обеспечению деятельности муниципальных учреждений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12,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12,17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00,00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 Энергосбережение и повышение энергетической эффективност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на территории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бровольского сельского поселения Поворинского муницип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овышение энергетической эффективности при производстве, передаче и потреблении энергетических ресурсов в Добровольском сельском поселен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  <w:tr>
        <w:trPr>
          <w:trHeight w:val="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государствен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1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0,00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Добровольского сельского поселения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24 №11«Об утверждении отчё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Доброволь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за 2023 год»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ДОБРОВОЛЬСКОГО СЕЛЬСКОГО ПОСЕЛЕНИЯ</w:t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>ЗА 202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(рублей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ссовое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0,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0,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581074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581074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581074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581074,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1975,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1975,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1975,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1975,41</w:t>
            </w:r>
          </w:p>
        </w:tc>
      </w:tr>
    </w:tbl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cs="Times New Roman"/>
      <w:b/>
      <w:bCs/>
      <w:sz w:val="24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0:00Z</dcterms:created>
  <dc:creator>Добровольское</dc:creator>
  <dc:description/>
  <cp:keywords/>
  <dc:language>en-US</dc:language>
  <cp:lastModifiedBy>пользователь</cp:lastModifiedBy>
  <cp:lastPrinted>2023-05-22T14:32:00Z</cp:lastPrinted>
  <dcterms:modified xsi:type="dcterms:W3CDTF">2024-05-06T06:26:00Z</dcterms:modified>
  <cp:revision>43</cp:revision>
  <dc:subject/>
  <dc:title/>
</cp:coreProperties>
</file>