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09. 10.2023 г.   №3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. Октябрь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                                    Добровольского сельского поселения от 01.03.2012 №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по оплате труда работников,                                                замещающих должности, не являющиеся должностями                                              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Указом Губернатора Воронежской области от 02.10.2023 года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36-у «О  повышении (индексации)  денежного вознаграждения, должностных  окладов, окладов за классный чин, пенсии за выслугу лет (доплаты к пенсии),   ежемесячной денежной выплаты к пенсии  за выслугу лет», Совет народных депутатов Добровольского сельского поселения Поворин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в решение Совета народных депутатов Добровольского сельского поселения Поворинского муниципального района от 01.03.2012 года  №55 «</w:t>
      </w:r>
      <w:r>
        <w:rPr>
          <w:rFonts w:eastAsia="Calibri" w:cs="Arial" w:ascii="Arial" w:hAnsi="Arial"/>
        </w:rPr>
        <w:t>Об утверждении положения по оплате труда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ложение №1 к положению по оплате труда работников, замещающих должности, не являющиеся должностями муниципальной службы, изложить в следующей редакции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еречень должностей работников Добровольского сельского поселения, замещающих должности, не являющиеся должностями муниципальной службы и размеры должностных окла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 ( 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пециалист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по закупкам товаров, работ, услуг (контрактный управляющ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уборке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32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Настоящее решение вступает в силу со дня его официального обнародования и распространяет свое действие на правоотношения, возникшие с 01.10.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Е.А.Бер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6:00Z</dcterms:created>
  <dc:creator>Марина</dc:creator>
  <dc:description/>
  <cp:keywords/>
  <dc:language>en-US</dc:language>
  <cp:lastModifiedBy>пользователь</cp:lastModifiedBy>
  <dcterms:modified xsi:type="dcterms:W3CDTF">2023-10-19T08:01:00Z</dcterms:modified>
  <cp:revision>16</cp:revision>
  <dc:subject/>
  <dc:title/>
</cp:coreProperties>
</file>