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БРОВО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ОР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24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т 12. 07.2023 г.   №20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пос. Октябрь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народных депутатов                                     Добровольского сельского поселения от 01.03.2012 №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утверждении положения по оплате труда работников,                                                замещающих должности, не являющиеся должностями                                               муниципальной служб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Федеральным законом от 06.10.2003 года № 131 – ФЗ «Об общих принципах организации местного самоуправления в Российской Федерации», Указом Губернатора Воронежской области от 04.07.2023 года </w:t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09-у «О  повышении (индексации)  денежного вознаграждения, должностных  окладов, окладов за классный чин, пенсии за выслугу лет (доплаты к пенсии),   ежемесячной денежной выплаты к пенсии  за выслугу лет», Совет народных депутатов Добровольского сельского поселения Поворинского муниципального района 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>1.Внести в решение Совета народных депутатов Добровольского сельского поселения Поворинского муниципального района от 01.03.2012 года  №55 «</w:t>
      </w:r>
      <w:r>
        <w:rPr>
          <w:rFonts w:eastAsia="Calibri" w:cs="Arial" w:ascii="Arial" w:hAnsi="Arial"/>
        </w:rPr>
        <w:t>Об утверждении положения по оплате труда работников, замещающих должности, не являющиеся должностями муниципальной службы» следующие измен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иложение №1 к положению по оплате труда работников, замещающих должности, не являющиеся должностями муниципальной службы, изложить в следующей редакции: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еречень должностей работников Добровольского сельского поселения, замещающих должности, не являющиеся должностями муниципальной службы и размеры должностных окла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лжностей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ной оклад ( 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пециалист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по закупкам товаров, работ, услуг (контрактный управляющ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1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 по вождению автомоби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2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1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 по уборке поме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312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2.Настоящее решение вступает в силу со дня его официального обнародования и распространяет свое действие на правоотношения, возникшие с 01.07.2023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Добровольского сельского поселения                    Е.А.Берез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6:00Z</dcterms:created>
  <dc:creator>Марина</dc:creator>
  <dc:description/>
  <cp:keywords/>
  <dc:language>en-US</dc:language>
  <cp:lastModifiedBy>пользователь</cp:lastModifiedBy>
  <dcterms:modified xsi:type="dcterms:W3CDTF">2023-07-12T10:41:00Z</dcterms:modified>
  <cp:revision>14</cp:revision>
  <dc:subject/>
  <dc:title/>
</cp:coreProperties>
</file>