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НАРОДНЫХ  ДЕПУТАТОВ                                                  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БРОВОЛЬСКОГО  СЕЛЬСКОГО  ПОСЕЛЕНИЯ                               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ОРИНСКОГО МУНИЦИПАЛЬНОГО РАЙОНА                             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от  14.06.2024 года №16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пос.Октябр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/>
            <w:bCs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(в том числе организациям), осуществившим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 xml:space="preserve">их перечисление в бюджет </w:t>
        </w:r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Добровольского сельского поселения 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rFonts w:cs="Arial" w:ascii="Arial" w:hAnsi="Arial"/>
          <w:color w:val="000000"/>
        </w:rPr>
        <w:t>руководствуясь Уставом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бровольского сельского поселения Поворинского муниципального района Воронежской области, Совет народных депутатов Добровол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бровол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2. Обнародовать настоящее Решение в соответствии с Уставом Добровольского сельского поселения Повор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3. Настоящее Решение вступает в силу после его </w:t>
      </w:r>
      <w:r>
        <w:rPr>
          <w:rFonts w:cs="Arial" w:ascii="Arial" w:hAnsi="Arial"/>
        </w:rPr>
        <w:t>официального обнародования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Добровольского сельского поселения                                 Березина Е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Утвержден решением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бров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вори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Воронежской области от 14.06.2024 №16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40"/>
      <w:bookmarkStart w:id="1" w:name="p4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Добровольского сельского поселения Повори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Добровольского сельского поселения Повори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Добровольского сельского поселения Повори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 (в том числе организацией) инициативного платеж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Добровольского сельского поселения Поворинского муниципального района Воронежской области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Добровольского сельского поселения Поворинского муниципального района Воронежской области конкретным плательщи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Администрация Добровольского сельского поселения Поворинского муниципального района Воронежской области ,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2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Добровольского сельского поселения Поворинского муниципального района Воронежской области, не подлежат возмещению за счет средств бюджета Добровольского сельского поселения Повор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Добровол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едоставляет в Администрацию Добровольского сельского поселения Поворин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Добровольского сельского поселения Поворин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TML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Добровольского сельского поселения Поворинского муниципального района Воронежской области на реализацию инициативного  проекта, утвержденным решением Совета народных депутатов Добровольского сельского поселения Поворинского муниципального района Воронежской области от _________ № ______, администратор доходов бюджета Добровольского сельского поселения Поворинского муниципального района Воронежской области уведомляет  о  возможности  обратиться с заявлением о возврате денежных средств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________________ (___________________________________) </w:t>
      </w:r>
      <w:r>
        <w:rPr>
          <w:rFonts w:cs="Arial" w:ascii="Arial" w:hAnsi="Arial"/>
          <w:sz w:val="24"/>
          <w:szCs w:val="24"/>
        </w:rPr>
        <w:t>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Добровольского сельского поселения Поворинского муниципального района Воронежской области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уведомления администратора доходов бюджета Добровольского сельского поселения Повор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от  ______ г. № ____ о возврате инициативных платежей прошу вернуть денежные средства в сумме</w:t>
      </w:r>
      <w:r>
        <w:rPr>
          <w:rFonts w:cs="Times New Roman" w:ascii="Times New Roman" w:hAnsi="Times New Roman"/>
          <w:sz w:val="28"/>
          <w:szCs w:val="28"/>
        </w:rPr>
        <w:t xml:space="preserve">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_________________________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Добровольского сельского поселения Поворинского муниципального района Воронежской области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пользователь</cp:lastModifiedBy>
  <cp:lastPrinted>2022-05-26T12:41:00Z</cp:lastPrinted>
  <dcterms:modified xsi:type="dcterms:W3CDTF">2024-06-14T07:26:00Z</dcterms:modified>
  <cp:revision>9</cp:revision>
  <dc:subject/>
  <dc:title/>
</cp:coreProperties>
</file>