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овольского сельского поселения 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воринского муниципального района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ConsPlusTitle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52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16.03.2022 года №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ос. Октябрьский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571"/>
      </w:tblGrid>
      <w:tr>
        <w:trPr/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 внесени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зменений в решение Совета народных депутатов Добровольского сельского поселения Поворинского муниципального района Воронежской области от 25.11.2021г.    № 23 «О</w:t>
            </w:r>
            <w:r>
              <w:rPr>
                <w:sz w:val="28"/>
                <w:szCs w:val="28"/>
                <w:lang w:val="en-US" w:eastAsia="en-US"/>
              </w:rPr>
              <w:t xml:space="preserve">б утверждении Положения </w:t>
            </w:r>
            <w:r>
              <w:rPr>
                <w:bCs/>
                <w:sz w:val="28"/>
                <w:szCs w:val="28"/>
              </w:rPr>
              <w:t xml:space="preserve">о муниципальном жилищном контроле </w:t>
            </w:r>
            <w:r>
              <w:rPr>
                <w:sz w:val="28"/>
                <w:szCs w:val="28"/>
              </w:rPr>
              <w:t>на территории Добровольского сельского поселения Поворинского муниципального района Воронежской обла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656445</wp:posOffset>
                      </wp:positionV>
                      <wp:extent cx="3383280" cy="3746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0680</wp:posOffset>
                      </wp:positionH>
                      <wp:positionV relativeFrom="page">
                        <wp:posOffset>2338070</wp:posOffset>
                      </wp:positionV>
                      <wp:extent cx="12782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84.1pt;mso-position-vertical-relative:page;margin-left:12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43245</wp:posOffset>
                      </wp:positionH>
                      <wp:positionV relativeFrom="page">
                        <wp:posOffset>2347595</wp:posOffset>
                      </wp:positionV>
                      <wp:extent cx="1564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2pt;height:21.6pt;mso-wrap-distance-left:9.05pt;mso-wrap-distance-right:9.05pt;mso-wrap-distance-top:0pt;mso-wrap-distance-bottom:0pt;margin-top:184.85pt;mso-position-vertical-relative:page;margin-left:444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Совет народных депутатов Добровольского сельского поселения Поворинского муниципального района Воронежской области решил: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Внести в Положение о муниципальном жилищном контроле на территории Добровольского сельского поселения Поворинского муниципального района Воронежской области, утвержденное решением Совета народных депутатов Добровольского сельского поселения Поворинского муниципального района Воронежской области от 25.11.2021 №23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пункт 4 дополнить абзацем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случаев, указанных в пункте 2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после его официального обнародования и подлежит размещению на официальном сайте органа местного самоуправ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решения  оставляю за собой.</w:t>
      </w: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color w:val="2D2D2D"/>
          <w:spacing w:val="2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  <w:t xml:space="preserve">Глава  </w:t>
      </w:r>
      <w:r>
        <w:rPr>
          <w:rFonts w:cs="Arial" w:ascii="Arial" w:hAnsi="Arial"/>
          <w:b/>
          <w:bCs/>
        </w:rPr>
        <w:t>Добровольского</w:t>
      </w:r>
      <w:r>
        <w:rPr>
          <w:rFonts w:cs="Arial" w:ascii="Arial" w:hAnsi="Arial"/>
          <w:b/>
          <w:spacing w:val="2"/>
          <w:lang w:eastAsia="ru-RU"/>
        </w:rPr>
        <w:t xml:space="preserve">  сельского поселения </w:t>
        <w:tab/>
        <w:tab/>
        <w:t xml:space="preserve">       Е.А. Березина</w:t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pacing w:lineRule="exact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7:00Z</dcterms:created>
  <dc:creator>user</dc:creator>
  <dc:description/>
  <cp:keywords/>
  <dc:language>en-US</dc:language>
  <cp:lastModifiedBy>Добровольское</cp:lastModifiedBy>
  <cp:lastPrinted>2021-12-17T11:15:00Z</cp:lastPrinted>
  <dcterms:modified xsi:type="dcterms:W3CDTF">2022-03-17T07:39:00Z</dcterms:modified>
  <cp:revision>114</cp:revision>
  <dc:subject/>
  <dc:title>АДМИНИСТРАЦИЯ</dc:title>
</cp:coreProperties>
</file>