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24.10.2023 г.   №3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ддержки мобилизованных ли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ие Поворинской межрайонной прокуратуры от 05.10.2023 № 2-2-2023/119/3/1, в соответствии с Указом Президента РФ от 21.09.2022 № 647 «Об объявлении частичной мобилизации в Российской Федерации», Постановлением Правительства РФ от 20.10.2022 № 1874 «О мерах поддержки мобилизованных лиц», ч. 2 ст. 399 Налогового кодекса Российской Федерации, в целях поддержки граждан Российской Федерации, призванных в рамках частичной мобилизации, Совет народных депутатов Добровольского сельского поселения Повори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Продлить гражданам, призванным на военную службу по мобилизации в Вооруженные Силы Российской Федерации, организациям, в которых мобилизованное лицо на дату его призыва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срок уплаты земельного налога (включая авансовые платежи)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длить гражданам, призванным на военную службу по мобилизации в Вооруженные Силы Российской Федерации срок уплаты на имущество физических лиц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становить, что уплата сумм налогов (авансовых платежей), сроки уплаты которых перенесены в соответствии с пунктами 1, 2 настоящего решения, производится равными частями в размере одной шестой указанной суммы ежемесячно, не позднее 28-го числа, начиная с месяца, следующего за месяцем, в котором наступает срок уплаты соответствующих налогов (авансовых платежей), продленный на основании пунктов 1, 2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 официального обнародования  и распространяется на правоотношения, возникшие с 21 сентября 2022 г.</w:t>
      </w:r>
    </w:p>
    <w:p>
      <w:pPr>
        <w:pStyle w:val="Normal"/>
        <w:rPr/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6:00Z</dcterms:created>
  <dc:creator>Марина</dc:creator>
  <dc:description/>
  <cp:keywords/>
  <dc:language>en-US</dc:language>
  <cp:lastModifiedBy>пользователь</cp:lastModifiedBy>
  <dcterms:modified xsi:type="dcterms:W3CDTF">2023-10-24T07:39:00Z</dcterms:modified>
  <cp:revision>19</cp:revision>
  <dc:subject/>
  <dc:title/>
</cp:coreProperties>
</file>