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В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24.10.2023 г.   №4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с. Октябрь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                                    Добровольского сельского поселения от 01.03.2012 №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по оплате труда работников,                                                замещающих должности, не являющиеся должностями                                               муниципальной служб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Трудовым кодексом Российской Федерации, Совет народных депутатов Добровольского сельского поселения Поворин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1. Внести в решение Совета народных депутатов Добровольского сельского поселения Поворинского муниципального района от 01.03.2012 года  №55 «Об утверждении положения по оплате труда работников,  замещающих должности, не являющиеся должностями    муниципальной службы»</w:t>
      </w:r>
      <w:r>
        <w:rPr>
          <w:rFonts w:eastAsia="Calibri" w:cs="Arial" w:ascii="Arial" w:hAnsi="Arial"/>
        </w:rPr>
        <w:t xml:space="preserve"> следующие изменения: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1.1 .  п.п.  б) пункта  2.  Положения по оплате труда работников,  замещающих должности, не являющиеся должностями    муниципальной службы, изложить в следующей редакции: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б)  ежемесячная надбавка к должностному окладу за трудовой стаж ;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 пункт 3.2. Положения по оплате труда работников,  замещающих должности, не являющиеся должностями    муниципальной службы,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.2. Ежемесячная надбавка к должностному окладу за трудовой стаж  устанавливается руководителем органа местного самоуправления в зависимости от общего трудового стажа работников в следующих размер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. 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                    Е.А.Бере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6:00Z</dcterms:created>
  <dc:creator>Марина</dc:creator>
  <dc:description/>
  <cp:keywords/>
  <dc:language>en-US</dc:language>
  <cp:lastModifiedBy>пользователь</cp:lastModifiedBy>
  <dcterms:modified xsi:type="dcterms:W3CDTF">2023-10-30T06:55:00Z</dcterms:modified>
  <cp:revision>18</cp:revision>
  <dc:subject/>
  <dc:title/>
</cp:coreProperties>
</file>