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                                                           ДОБРОВОЛЬСКОГО СЕЛЬСКОГО ПОСЕЛЕНИЯ                                      ПОВОРИНСКОГО МУНИЦИПАЛЬНОГО РАЙОНА                                     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т 26.06.2023 г. №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 xml:space="preserve">16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ос. Ок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ровольского сельского поселения от  01.03.2012  года  № 5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Положения «Об особенностях прохожд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службы в Добровольском сельском поселе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воринского муниципального района Воронежской области»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», законом Воронежской области от 28.12.2007 года № 175 – ОЗ «О муниципальной службе в Воронежской области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 Добровольского сельского поселения Поворинского муниципального района Воронежской области</w:t>
      </w:r>
      <w:r>
        <w:rPr>
          <w:rFonts w:eastAsia="Times New Roman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народных депутатов Добровольского сельского поселения Поворинского муниципального района Воронежской области от    01.03.2012  года  № 54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Положения «Об особенност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хождения муниципальной службы в Добровольском сельском посел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орин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В статье 11 Положения «Об особенност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хождения муниципальной службы в Добровольском сельском посел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оринского муниципального района Воронежской области» часть 1 дополнить пунктом 11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1)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обретения им статуса иностранного агента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В статье 17 Полож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особенност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хождения муниципальной службы в Добровольском сельском посел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оринского муниципального района Воронежской области» часть 1 дополнить пунктом 5 следующего содержа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5).приобретения муниципальным служащим статуса иностранного агента.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Глава Добровольского сельского поселения                            Е.А.Березина</w:t>
      </w:r>
    </w:p>
    <w:p>
      <w:pPr>
        <w:pStyle w:val="Normal"/>
        <w:spacing w:before="0" w:after="20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0:00Z</dcterms:created>
  <dc:creator>Добровольское</dc:creator>
  <dc:description/>
  <cp:keywords/>
  <dc:language>en-US</dc:language>
  <cp:lastModifiedBy>пользователь</cp:lastModifiedBy>
  <cp:lastPrinted>2019-04-26T11:30:00Z</cp:lastPrinted>
  <dcterms:modified xsi:type="dcterms:W3CDTF">2023-06-26T05:25:00Z</dcterms:modified>
  <cp:revision>28</cp:revision>
  <dc:subject/>
  <dc:title/>
</cp:coreProperties>
</file>