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БРОВОЛ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ОР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243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т 29.07.2024 г.   №19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пос. Октябрь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О внесении изменений в решение Совета народных депутатов                                     Добровольского сельского поселения Поворинского муниципального                       района Воронежской области от 01.03.2012 г. №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Об утверждении положения по оплате труда работников,                                                замещающих должности, не являющиеся должностями                                               муниципальной служб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соответствии с Федеральным законом от 06.10.2003 года № 131 – ФЗ «Об общих принципах организации местного самоуправления в Российской Федерации», Указом Губернатора Воронежской области от 23.07.2024 года </w:t>
      </w:r>
    </w:p>
    <w:p>
      <w:pPr>
        <w:pStyle w:val="Normal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234-у «О  повышении (индексации)  денежного вознаграждения, должностных  окладов, окладов за классный чин, пенсии за выслугу лет (доплаты к пенсии),   ежемесячной денежной выплаты к пенсии  за выслугу лет», постановлением администрации Поворинского муниципального района от 25.07.2024 года №449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Совет народных депутатов Добровольского сельского поселения Поворинского муниципального района Воронеж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jc w:val="both"/>
        <w:rPr/>
      </w:pPr>
      <w:r>
        <w:rPr>
          <w:rFonts w:cs="Arial" w:ascii="Arial" w:hAnsi="Arial"/>
        </w:rPr>
        <w:t>1.Внести в решение Совета народных депутатов Добровольского сельского поселения Поворинского муниципального района от 01.03.2012 года  №55 «</w:t>
      </w:r>
      <w:r>
        <w:rPr>
          <w:rFonts w:eastAsia="Calibri" w:cs="Arial" w:ascii="Arial" w:hAnsi="Arial"/>
        </w:rPr>
        <w:t>Об утверждении положения по оплате труда работников, замещающих должности, не являющиеся должностями муниципальной службы» следующие измене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риложение №1 к положению по оплате труда работников, замещающих должности, не являющиеся должностями муниципальной службы, изложить в следующей редакции: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Перечень должностей работников Добровольского сельского поселения, замещающих должности, не являющиеся должностями муниципальной службы и размеры должностных окладов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должностей служащи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лжностной оклад ( рублей в месяц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пециалист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по закупкам товаров, работ, услуг (контрактный управляющ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0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к по вождению автомоби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9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пек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7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к по уборке помещ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354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2.Настоящее решение вступает в силу со дня его официального обнародования и распространяет свое действие на правоотношения, возникшие с 01.07.2024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Добровольского сельского поселения                    Е.А.Берез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46:00Z</dcterms:created>
  <dc:creator>Марина</dc:creator>
  <dc:description/>
  <cp:keywords/>
  <dc:language>en-US</dc:language>
  <cp:lastModifiedBy>пользователь</cp:lastModifiedBy>
  <dcterms:modified xsi:type="dcterms:W3CDTF">2024-07-29T10:41:00Z</dcterms:modified>
  <cp:revision>18</cp:revision>
  <dc:subject/>
  <dc:title/>
</cp:coreProperties>
</file>