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эффективности рассмотрения письменных обращений граждан в Добровольском сельском поселении в 1 квартале 2025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обращений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ных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о с выездом на место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о с участием заявител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ление срока рассмотре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 сроков рассмотрения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о с результат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положительной оценкой рез-та рассмотрения автором обращения</w:t>
            </w:r>
          </w:p>
        </w:tc>
      </w:tr>
      <w:tr>
        <w:trPr>
          <w:trHeight w:val="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ъяснено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ддержано»+ Меры приня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 поддержано»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 кв. 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 кв.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 кв. 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кв. 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кв. 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кв.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кв. 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кв.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кв. 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кв. 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кв.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кв. 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кв. 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кв. 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кв.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кв. 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кв.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кв. 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кв. 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кв.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кв. 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кв. 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кв. 20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обра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44:00Z</dcterms:created>
  <dc:creator>ПЕНЬКОВ Василий Степанович</dc:creator>
  <dc:description/>
  <cp:keywords/>
  <dc:language>en-US</dc:language>
  <cp:lastModifiedBy>пользователь</cp:lastModifiedBy>
  <cp:lastPrinted>2024-08-19T11:05:00Z</cp:lastPrinted>
  <dcterms:modified xsi:type="dcterms:W3CDTF">2025-03-26T10:59:00Z</dcterms:modified>
  <cp:revision>33</cp:revision>
  <dc:subject/>
  <dc:title/>
</cp:coreProperties>
</file>