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рассмотрения письменных обращений граждан в Добровольском сельском поселении в 2 квартале 2025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ращ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ы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выездом на место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участием заяви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рассмотр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рассмотрения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результат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оложительной оценкой рез-та рассмотрения автором обращения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ъяснен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держано»+ Меры приня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 поддержано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кв.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кв.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в. 2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обра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4:00Z</dcterms:created>
  <dc:creator>ПЕНЬКОВ Василий Степанович</dc:creator>
  <dc:description/>
  <cp:keywords/>
  <dc:language>en-US</dc:language>
  <cp:lastModifiedBy>888</cp:lastModifiedBy>
  <cp:lastPrinted>2024-08-19T11:05:00Z</cp:lastPrinted>
  <dcterms:modified xsi:type="dcterms:W3CDTF">2025-06-26T07:39:00Z</dcterms:modified>
  <cp:revision>35</cp:revision>
  <dc:subject/>
  <dc:title/>
</cp:coreProperties>
</file>