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нализ количества и тематики обращений (вопросов) граждан, поступивших в                                                                                  орган местного самоуправления Воронежской области Поворинского муниципального района в 1 квартале 2025 го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ское сельское посе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селения)</w:t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84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3733"/>
      </w:tblGrid>
      <w:tr>
        <w:trPr>
          <w:trHeight w:val="2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вопросов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общем количестве вопросов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показатель доли в общем количестве вопросов на территории РФ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мероприятия (корректирующего воздействия на снижение активности граждан (по вопросам, изложенным в обращениях)</w:t>
            </w:r>
          </w:p>
        </w:tc>
      </w:tr>
      <w:tr>
        <w:trPr>
          <w:trHeight w:val="3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в. 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2023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о, общество, поли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работы местного самоуправления, исполнительных органов государственной власти, защиты прав, свобод и законных интересов граждан, конституционный строй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сфе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семьи, труда и занятости населения, социального обеспечения (получение инвалидности, пенсии, пособия, соцобслуживания…), образования (работа детских дошкольных учреждений, школ, квалификация педагогов…), науки, культуры, здравоохранения (лечение и оказание медицинской помощи, лекарственное обеспечение, служба скорой и неотложной медицинской помощи), физической культуры и спорта, туризм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……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ном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просы хозяйственной деятельности (строительство, сельское хозяйство,  транспорт, связь, торговля…), использования и охраны земель, недр, вод, животного мира, информации (СМИ, реклама, архивный фонд…)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рона, безопасность, зако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просы военной службы, безопасности государства, общества и личности, исполнения наказаний, правосудия, деятельности прокуратуры, адвокатуры, нотариусов…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ая сф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обеспечения граждан жилищем, использования жилищного фонда, коммунального хозяйства, электроснабжения, благоустройства территорий, уборка мусора, перебои в водо, газо и теплоснабжении, субсидии по оплате жилищно-коммунальных услуг…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58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43:00Z</dcterms:created>
  <dc:creator>ПЕНЬКОВ Василий Степанович</dc:creator>
  <dc:description/>
  <cp:keywords/>
  <dc:language>en-US</dc:language>
  <cp:lastModifiedBy>пользователь</cp:lastModifiedBy>
  <cp:lastPrinted>2024-08-19T11:11:00Z</cp:lastPrinted>
  <dcterms:modified xsi:type="dcterms:W3CDTF">2025-03-26T10:56:00Z</dcterms:modified>
  <cp:revision>38</cp:revision>
  <dc:subject/>
  <dc:title/>
</cp:coreProperties>
</file>