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-259715</wp:posOffset>
            </wp:positionV>
            <wp:extent cx="882650" cy="565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ПОВОРИН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ВОРОНЕЖСКОЙ ОБЛАСТИ</w:t>
      </w:r>
    </w:p>
    <w:p>
      <w:pPr>
        <w:pStyle w:val="Normal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rPr>
          <w:rFonts w:eastAsia="Times New Roman"/>
          <w:bCs/>
          <w:color w:val="FFFFFF"/>
          <w:szCs w:val="28"/>
        </w:rPr>
      </w:pPr>
      <w:r>
        <w:rPr>
          <w:rFonts w:eastAsia="Times New Roman"/>
          <w:bCs/>
          <w:szCs w:val="28"/>
        </w:rPr>
        <w:t>от  22.10.2021 г. №  231</w:t>
      </w:r>
    </w:p>
    <w:p>
      <w:pPr>
        <w:pStyle w:val="Normal"/>
        <w:rPr>
          <w:rFonts w:eastAsia="Times New Roman"/>
          <w:b/>
          <w:b/>
          <w:bCs/>
          <w:color w:val="FFFFFF"/>
          <w:szCs w:val="28"/>
        </w:rPr>
      </w:pPr>
      <w:r>
        <w:rPr>
          <w:rFonts w:eastAsia="Times New Roman"/>
          <w:b/>
          <w:bCs/>
          <w:color w:val="FFFFFF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б утверждении Положения о ревизионной комиссии Поворинского муниципального района Воронежской области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В соответствии с Федеральным законом от 07.02.2011 N 6-ФЗ "Об общих принципах организации и деятельности контрольно-счетных органов субъектов Российской Федерации и муниципальных образований"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Style w:val="WWAbsatzStandardschriftart111111"/>
          <w:szCs w:val="28"/>
        </w:rPr>
        <w:t xml:space="preserve"> </w:t>
      </w:r>
      <w:r>
        <w:rPr>
          <w:rStyle w:val="FontStyle19"/>
          <w:szCs w:val="28"/>
        </w:rPr>
        <w:t xml:space="preserve">Законами Воронежской области от 23.12.2008 г. №139-ОЗ </w:t>
      </w:r>
      <w:r>
        <w:rPr>
          <w:szCs w:val="28"/>
        </w:rPr>
        <w:t xml:space="preserve">«О </w:t>
      </w:r>
      <w:r>
        <w:rPr>
          <w:rFonts w:cs="Calibri"/>
          <w:bCs/>
          <w:szCs w:val="28"/>
        </w:rPr>
        <w:t xml:space="preserve">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</w:t>
      </w:r>
      <w:r>
        <w:rPr>
          <w:rStyle w:val="FontStyle19"/>
          <w:szCs w:val="28"/>
        </w:rPr>
        <w:t>от 06.10.2011 г. №130-ОЗ «О регулировании отдельных вопросов организации и деятельности контрольно-счётных органов муниципальных образований Воронежской области»,</w:t>
      </w:r>
      <w:r>
        <w:rPr>
          <w:rFonts w:eastAsia="Times New Roman"/>
          <w:szCs w:val="28"/>
        </w:rPr>
        <w:t xml:space="preserve"> статьей 45 Устава Поворинского муниципального района Совет народных депутатов Поворинского муниципального района  Воронежской области </w:t>
      </w:r>
    </w:p>
    <w:p>
      <w:pPr>
        <w:pStyle w:val="Normal"/>
        <w:ind w:firstLine="708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РЕШИЛ:</w:t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твердить Положение о Ревизионной комиссии Повори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знать решение Совета народных депутатов Поворинского муниципального района от 23.12.2011 года № 266 «О приведении в соответствие с действующим законодательством правовых актов Совета народных депутатов Поворинского муниципального района» утратившим силу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Times New Roman"/>
          <w:szCs w:val="28"/>
        </w:rPr>
      </w:pPr>
      <w:r>
        <w:rPr>
          <w:szCs w:val="28"/>
        </w:rPr>
        <w:t>Настоящее решение вступает в силу с 15.11.2021 г.</w:t>
      </w:r>
    </w:p>
    <w:p>
      <w:pPr>
        <w:pStyle w:val="Normal"/>
        <w:ind w:left="72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72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72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Глава Поворинского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го района                                                                 Б.Н. Аверьянов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решению Совета народных депутатов Поворинского муниципального района Воронежской области от 22.10.2021 г. № 23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о Ревизионной комиссии Поворин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tbl>
      <w:tblPr>
        <w:tblW w:w="8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28" w:hRule="atLeast"/>
        </w:trPr>
        <w:tc>
          <w:tcPr>
            <w:tcW w:w="8460" w:type="dxa"/>
            <w:tcBorders/>
          </w:tcPr>
          <w:p>
            <w:pPr>
              <w:pStyle w:val="Normal"/>
              <w:ind w:firstLine="23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. Статус Ревизионной комиссии Поворинского муниципальн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1 Ревизионная комиссия Поворинского муниципального района (далее – Ревизионная комиссия) является постоянно действующим органом внешнего муниципального финансового контроля, образуется Советом народных депутатов Поворинского муниципального района 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2. Ревизионная комиссия обладает организационной и функциональной независимостью и осуществляют свою деятельность самостоятельно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3. Деятельность Ревизионной комиссии не может быть приостановлена, в том числе в связи с истечением срока или досрочным прекращением полномочий Совета народных депутатов Повор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4. Ревизионная комиссия является органом местного самоуправления, обладает правами юридического лица, имеет печать и бланки со своим наименованием и с изображением герба Повор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5. Ревизионная комиссия может </w:t>
      </w:r>
      <w:r>
        <w:rPr>
          <w:rFonts w:eastAsia="Times New Roman"/>
          <w:color w:val="000000"/>
          <w:spacing w:val="3"/>
          <w:szCs w:val="28"/>
        </w:rPr>
        <w:t>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8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 Правовые основы деятельности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. Ревизионная комиссия осуществляет свою деятельность на основе Конституции Российской Федерации, федерального законодательства, законов и иных нормативных правовых актов Воронежской области, Устава Поворинского муниципального района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6525</wp:posOffset>
                </wp:positionV>
                <wp:extent cx="537210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8"/>
                                    </w:rPr>
                                    <w:t>3. Принципы деятельности Ревизионной 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.6pt;mso-wrap-distance-left:0pt;mso-wrap-distance-right:9pt;mso-wrap-distance-top:0pt;mso-wrap-distance-bottom:0pt;margin-top:1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8"/>
                              </w:rPr>
                              <w:t>3. Принципы деятельности Ревизионной коми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1. Деятельность Ревизионной комиссии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8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52" w:hRule="atLeast"/>
        </w:trPr>
        <w:tc>
          <w:tcPr>
            <w:tcW w:w="846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4. </w:t>
            </w:r>
            <w:r>
              <w:rPr>
                <w:rFonts w:eastAsia="Times New Roman"/>
                <w:bCs/>
                <w:szCs w:val="28"/>
              </w:rPr>
              <w:t>Состав Ревизионной комисс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szCs w:val="28"/>
        </w:rPr>
        <w:t xml:space="preserve">4.1. Ревизионная комиссия образуется в составе председателя и аппарата Ревизион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2. Должность председателя относится к муниципальным должност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2. Срок полномочий председателя Ревизионной комиссии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4.3. В состав аппарата Ревизионной комиссии входят инспекторы и иные штатные работники. На инспекторов Ревизионной комиссии возлагаются обязанности по организации и непосредственному проведению внешнего муниципального финансового 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4.4 Права, обязанности и ответственность работников Ревизионной комиссии определяются Федеральным законом от 07.02.2011 N 6-ФЗ "Об общих принципах организации и деятельности контрольно-счетных органов субъектов Российской Федерации и муниципальных образований", законодательством о муниципальной службе,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4.5. Штатная численность Ревизионной комиссии устанавливается Советом народных депутатов муниципального района по представлению председателя Ревизионной комиссии  </w:t>
      </w:r>
      <w:r>
        <w:rPr>
          <w:rFonts w:eastAsia="Times New Roman"/>
          <w:color w:val="000000"/>
          <w:spacing w:val="3"/>
          <w:szCs w:val="28"/>
        </w:rPr>
        <w:t>с учетом необходимости выполнения возложенных законодательством полномочий, обеспечения организационной и функциональной независимости 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4.6. Структура и штатное расписание Ревизионной комиссии утверждаются председателем Ревизионной комиссии исходя из возложенных на Ревизионную комиссию полномоч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8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 Порядок назначения на должность председателя Ревизионной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1. Председатель Ревизионной комиссии назначается на должность Советом народных депутатов Поворин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5.2. Предложение о кандидатуре на должность председателя Ревизионной комиссии вносится в Совет народных депутатов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) главой Поворин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) депутатами Совета народных депутатов Поворинского муниципального района- не менее одной трети от установленного числа депутатов Совета народных депутатов Поворинского муниципального района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3. Кандидатуры на должность председателя Ревизионной комиссии представляются в Совет народных депутатов не позднее чем за два месяца до истечения полномочий действующего председателя Ревизионной комисс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рассмотрения кандидатур на должность председателя Ревизионной комиссии устанавливается Уставом Поворинского муниципального района, регламентом Совета народных депутатов Поворинского муниципального район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овет народных депутатов  вправе обратиться 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праве обратиться в Контрольно-счетную палату Воронежской области  за заключением о соответствии кандидатур на должность председателя контрольно-счетного органа муниципального образования квалификационным требованиям, установленным настоящим Федеральным закон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8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28" w:hRule="atLeast"/>
        </w:trPr>
        <w:tc>
          <w:tcPr>
            <w:tcW w:w="8460" w:type="dxa"/>
            <w:tcBorders/>
          </w:tcPr>
          <w:p>
            <w:pPr>
              <w:pStyle w:val="Normal"/>
              <w:shd w:fill="FFFFFF" w:val="clear"/>
              <w:ind w:firstLine="3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6. </w:t>
            </w:r>
            <w:r>
              <w:rPr>
                <w:rFonts w:eastAsia="Times New Roman"/>
                <w:bCs/>
                <w:szCs w:val="28"/>
              </w:rPr>
              <w:t>Требования к кандидатурам на должность председателя Ревизионной комиссии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 должность председателя Ревизионной комиссии назначаются граждане Российской Федерации, соответствующие следующим квалификационным требования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ысшего образов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Воронежской области и иных нормативных правовых актов, устава Поворинско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6.2. Гражданин Российской Федерации не может быть назначен на</w:t>
        <w:br/>
        <w:t>должность председателя Ревизионной комиссии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4) </w:t>
      </w:r>
      <w:r>
        <w:rPr>
          <w:szCs w:val="28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5) наличия оснований, предусмотренных пунктом 6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6.3. Председатель Ревизионной комиссии не может состоять в близком родстве или свойстве (родители, супруги, дети, братья, сестры, а также братья, сестры, родители и дети супругов, супруги детей) с главой Поворинского муниципального района, главой местной администрации, руководителями судебных и правоохранительных органов, расположенных на территории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6.4. Председатель Ревизионной комиссии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6.5. Председатель Ревизионной комиссии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Воронежской област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8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 Гарантии статуса должностных лиц Ревизионной комиссии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7.1. Председатель и инспекторы Ревизионной комиссии являются должностными лицами Ревизионной комиссии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7.2. Воздействие в какой-либо форме на должностных лиц Ревизион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Ревизион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Воронежской области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7.3. Должностные лица Ревизион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7.4. Должностные лица Ревизионной комиссии обладают гарантиями профессиональной независимости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7.5. Председатель Ревизионной комиссии досрочно освобождается от должности на основании решения Совета народных депутатов Поворинского муниципального района в случае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) подачи письменного заявления об отставке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6) выявления обстоятельств, предусмотренных частями 6.3 – 6.4 настоящего Положения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 CYR"/>
          <w:szCs w:val="28"/>
        </w:rPr>
        <w:t>7) достижения установленного нормативным правовым актом Совета народных депутатов Поворинского муниципального района на основании закона Воронежской области в соответствии с Федеральным законом РФ предельного возраста пребывания в долж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8)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8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52" w:hRule="atLeast"/>
        </w:trPr>
        <w:tc>
          <w:tcPr>
            <w:tcW w:w="8460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8. </w:t>
            </w:r>
            <w:r>
              <w:rPr>
                <w:rFonts w:eastAsia="Times New Roman"/>
                <w:bCs/>
                <w:szCs w:val="28"/>
              </w:rPr>
              <w:t>Полномочия Ревизионной комиссии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евизионноя комиссия осуществляет следующие основные полномоч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нализ и мониторинг бюджетного процесса в Поворинском муниципальн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народных депутатов и главе Поворинского муниципального район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ценка реализуемости, рисков и результатов достижения целей социально-экономического развития Поворинского муниципального района, предусмотренных документами стратегического планирования Поворинского муниципального района, в пределах компетенции Ревизионной комисс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народных депутат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визионная комиссия наряду с полномочиями, предусмотренными частью 1 настоящей статьи, осуществляет контроль за законностью и эффективностью использования средств бюджета Поворинского муниципального района, поступивших в бюджеты поселений, входящих в состав Поворинского муниципального район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шний муниципальный финансовый контроль осуществляется Ревизионной комиссией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органов государственной власти и государственных органов, органов территориальных государственных внебюджетных фондов, органов местного самоуправления и муниципальных органов, муниципальных учреждений и унитарных предприятий Поворинского муниципального района, а также иных организаций, если они используют имущество, находящееся в муниципальной собственности Поворинского муниципального район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28" w:hRule="atLeast"/>
        </w:trPr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9. </w:t>
            </w:r>
            <w:r>
              <w:rPr>
                <w:rFonts w:eastAsia="Times New Roman"/>
                <w:bCs/>
                <w:szCs w:val="28"/>
              </w:rPr>
              <w:t>Формы осуществления Ревизионной комиссией муниципального финансового контро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9.1. Внешний муниципальный финансовый контроль осуществляется Ревизионной комиссии в форме 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9.2. При проведении контрольного мероприятия Ревизионная комиссия составляется соответствующий акт (акты), который доводится до сведения руководителей проверяемых органов и организац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9.3. При проведении экспертно-аналитического мероприятия Ревизионная комиссия 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28" w:hRule="atLeast"/>
        </w:trPr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10. </w:t>
            </w:r>
            <w:r>
              <w:rPr>
                <w:rFonts w:eastAsia="Times New Roman"/>
                <w:bCs/>
                <w:szCs w:val="28"/>
              </w:rPr>
              <w:t>Стандарты внешнего муниципального финансового контро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0.1. Ревизионная комиссия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.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ы внешнего муниципального финансового контроля для проведения контрольных и экспертно-аналитических мероприятий утверждаются Ревизионной комиссией в соответствии с общими требованиями, утвержденными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0.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0.4. Стандарты внешнего муниципального финансового контроля не могут противоречить законодательству Российской Федерации и законодательству Воронежской област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28" w:hRule="atLeast"/>
        </w:trPr>
        <w:tc>
          <w:tcPr>
            <w:tcW w:w="8460" w:type="dxa"/>
            <w:tcBorders/>
          </w:tcPr>
          <w:p>
            <w:pPr>
              <w:pStyle w:val="Normal"/>
              <w:ind w:firstLine="2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11. </w:t>
            </w:r>
            <w:r>
              <w:rPr>
                <w:rFonts w:eastAsia="Times New Roman"/>
                <w:bCs/>
                <w:szCs w:val="28"/>
              </w:rPr>
              <w:t>Планирование деятельности Ревизионной комисс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1.1. Ревизионная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1.2. План работ Ревизионной комиссии утверждается в срок до 30 декабря года, предшествующего планируемому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1.3. Обязательному включению в планы работы Ревизионной комиссии подлежат предложения  главы муниципального района, главы администрации муниципального района, групп депутатов Совета народных депутатов численностью не менее одной трети от установленного числа, направленные в Ревизионную комиссию до 15 декабря года, предшествующего планируемому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1.4. Предложения главы Поворинского муниципального района, главы администрации района, групп депутатов Совета народных депутатов численностью не менее одной трети от установленного числа по изменению плана работы Ревизионной комиссии рассматриваются Ревизионной комиссией в 10-дневный срок со дня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28" w:hRule="atLeast"/>
        </w:trPr>
        <w:tc>
          <w:tcPr>
            <w:tcW w:w="8460" w:type="dxa"/>
            <w:tcBorders/>
          </w:tcPr>
          <w:p>
            <w:pPr>
              <w:pStyle w:val="Normal"/>
              <w:ind w:firstLine="2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12. </w:t>
            </w:r>
            <w:r>
              <w:rPr>
                <w:rFonts w:eastAsia="Times New Roman"/>
                <w:bCs/>
                <w:szCs w:val="28"/>
              </w:rPr>
              <w:t>Обязательность исполнения требований должностных лиц Ревизионной комисс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szCs w:val="28"/>
        </w:rPr>
        <w:t>12.1. Требования и запросы должностных лиц Ревизионной комиссии, связанные с осуществлением ими своих должностных полномочий, установленных законодательством Российской Федерации, законодательством Воронеж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2.2. Неисполнение законных требований и запросов должностных лиц Ревизион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Воронеж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13. </w:t>
            </w:r>
            <w:r>
              <w:rPr>
                <w:rFonts w:eastAsia="Times New Roman"/>
                <w:bCs/>
                <w:szCs w:val="28"/>
              </w:rPr>
              <w:t>Полномочия председателя Ревизионной комиссии по организации деятельности Ревизионной комисс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3.1. Председатель Ревизионной комиссии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) осуществляет общее руководство деятельностью Ревизионной комиссии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) утверждает планы работы Ревизионной комиссии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) утверждает годовой отчет о деятельности Ревизион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) принимает непосредственное участие в контрольных и экспертно-аналитических мероприятиях, утверждает результаты контрольных и экспертно-аналитических мероприятий Ревизионной комиссии; подписывает представления и предписания Ревизион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) представляет Совету народных депутатов Поворинского муниципального района и главе муниципального района ежегодный отчет о деятельности Ревизионной комиссии,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6) представляет Ревизионную комиссию в отношениях с государственными органами Российской Федерации, государственными органами Воронежской области и органами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7) осуществляет полномочия по приему и увольнению работников аппарата Ревизион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8) издает правовые акты (приказы, распоряжения) по вопросам организации деятельности 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28" w:hRule="atLeast"/>
        </w:trPr>
        <w:tc>
          <w:tcPr>
            <w:tcW w:w="8460" w:type="dxa"/>
            <w:tcBorders/>
          </w:tcPr>
          <w:p>
            <w:pPr>
              <w:pStyle w:val="Normal"/>
              <w:shd w:fill="FFFFFF" w:val="clear"/>
              <w:ind w:firstLine="34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14. </w:t>
            </w:r>
            <w:r>
              <w:rPr>
                <w:rFonts w:eastAsia="Times New Roman"/>
                <w:bCs/>
                <w:szCs w:val="28"/>
              </w:rPr>
              <w:t>Права, обязанности и ответственность должностных лиц Ревизионной комисс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5.1. Должностные лица Ревизионной комиссии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уководители проверяемых органов и организаций обязаны обеспечивать соответствующих должностных лиц Ревизионной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6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7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8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9) знакомиться с технической документацией к электронным базам данны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szCs w:val="28"/>
        </w:rPr>
        <w:t>10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5.2. Должностные лица Ревизионной комиссии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5.1 настоящего положения, должны незамедлительно (в течение 24 часов) уведомить об этом председателя Ревизионной комиссии в порядке, установленном законодательством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5.3. Должностные лица Ревизион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5.4. Должностные лица Ревизион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5.5. Должностные лица 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5.6. Председатель Ревизионной комиссии вправе участвовать в заседаниях Совета народных депутатов Поворинского муниципального района, его комитетов, комиссий и рабочих групп. 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5.7. Должностные лица Ревизионной комиссии обяза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tbl>
      <w:tblPr>
        <w:tblW w:w="87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728" w:hRule="atLeast"/>
        </w:trPr>
        <w:tc>
          <w:tcPr>
            <w:tcW w:w="87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16. </w:t>
            </w:r>
            <w:r>
              <w:rPr>
                <w:rFonts w:eastAsia="Times New Roman"/>
                <w:bCs/>
                <w:szCs w:val="28"/>
              </w:rPr>
              <w:t>Предоставление информации Ревизионной комисс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6.1. Органы местного самоуправления и муниципальные органы, организации, в отношении которых Ревизионная комиссия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 их должностные лица, а также территориальные органы федеральных органов исполнительной власти и их структурные подразделения в течение пяти дней со дня получения ими запроса Ревизионной комиссии обязаны предоставлять Ревизионной комиссии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6.3. При осуществлении Ревизионной комиссией контрольных мероприятий проверяемые органы и организации должны обеспечить должностным лицам Ревизионной комиссии возможность ознакомления с управленческой и иной отчетностью и документацией, документами, связанными с формированием и исполнением бюджета Поворинского муниципального района, использованием собственности муниципального район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Ревизионной комиссией ее полномочий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6.4. Правовые акты администрации Поворинского муниципального района о создании, преобразовании или ликвидации муниципальных учреждений и унитарных предприятий Поворинского муниципального района, изменении количества акций и долей муниципального района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района направляются в Ревизионную комиссию в течение 10 рабочих дней со дня принятия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6.5. Финансовый орган администрации Поворинского муниципального района направляет в Ревизионную комиссию бюджетную отчетность района, утвержденную сводную бюджетную роспись, кассовый план и изменения к ним. 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6.6. Главные администраторы бюджетных средств муниципального района направляют в Ревизионную комиссию сводную бюджетную отчетность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6.7. Исполнительные органы Поворинского муниципального района ежегодно направляют в Ревизионную комиссию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района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6.8. Непредставление или несвоевременное представление Ревизионной комиссии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Воронеж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9. При осуществлении внешнего муниципального финансового контроля Ревизионной комиссии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28" w:hRule="atLeast"/>
        </w:trPr>
        <w:tc>
          <w:tcPr>
            <w:tcW w:w="8460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17. </w:t>
            </w:r>
            <w:r>
              <w:rPr>
                <w:rFonts w:eastAsia="Times New Roman"/>
                <w:bCs/>
                <w:szCs w:val="28"/>
              </w:rPr>
              <w:t>Представления и предписания Ревизионной комисс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7.1. Ревизионная комиссия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 принятия мер по устранению выявленных бюджетных и иных нарушений и недостатков, предотвращению нанесения материального ущерба, Поворинск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7.2. Представление Ревизионной комиссии подписывается председателем Ревизион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7.3. Органы местного самоуправления и муниципальные органы, а также организации в указанный в представлении срок или, если срок неуказан, в течении 30 дней со дня его получения обязаны уведомить в письменной форме Ревизионную комиссию о принятых по результатам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7.4. Срок выполнения представления может быть продлен по решению Ревизионной комиссии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7.5. В случае выявления нарушений, требующих безотлагательных мер по их пресечению и предупреждению, невыполнения представлений Ревизионой комиссии, воспрепятствования проведению должностными лицами Ревизионной комиссии контрольных мероприятий, а также в случаях несоблюдения сроков рассмотрения представлений Ревизион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7.6. Предписание Ревизионной комиссии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7.7. Предписание Ревизионной комиссии подписывается председателем 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7.8. Предписание Ревизионной комиссии должно быть исполнено в установленные в нем сроки. Срок выполнения предписания может быть продлен по решению Ревизионной комиссии, но не более одного раза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9. Невыполнение представления или предписания Ревизионной комиссии влечет за собой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7.10. В случае, если при проведении контрольных мероприятий выявлены факты незаконного использования средств бюджета Поворинского муниципального района, в которых усматриваются признаки преступления или коррупционного правонарушения, Ревизионная комиссия незамедлительно передает материалы 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8. Гарантии прав проверяемых органов и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8.1. Акты, составленные Ревизион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установленный законом Воронежской области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8.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Ревизионной комиссии, а также обратиться с жалобой на действия (бездействие) Ревизионной комиссии в представительный орган Поворинского муниципального района. Подача заявление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28" w:hRule="atLeast"/>
        </w:trPr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19. </w:t>
            </w:r>
            <w:r>
              <w:rPr>
                <w:rFonts w:eastAsia="Times New Roman"/>
                <w:bCs/>
                <w:szCs w:val="28"/>
              </w:rPr>
              <w:t>Взаимодействие Ревизионной комиссии с государственными и муниципальными органам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9.1. Ревизионная комиссия при осуществлении своей деятельности имеет право взаимодействовать с исполнительными органами Поворинского муниципального района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Воронежской области, Поворинского муниципального района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Ревизион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9.3. Ревизионная комиссия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Воронежской области, заключать с ними соглашения о сотрудничестве и взаимодействии. Ревизионная комиссия вправе вступать в объединения (ассоциации) контрольно-счетных органов Российской Федерации, объединения, ассоциации Воронеж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9.4. В целях координации своей деятельности Ревизионная комиссия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9.5. Ревизионная комиссия вправе планировать и проводить совместные контрольные и экспертно-аналитические мероприятия с Контрольно-счетной палатой Воронежской области, а также обращаться по вопросам осуществления анализа деятельности Ревизионной комиссии и получения рекомендаций по повышению эффективности ее работ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6. Ревизионная комиссия вправе обратиться в Счетную палату Российской Федерации за заключением о соответствии деятельности Ревизионной комисси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87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</w:tblGrid>
      <w:tr>
        <w:trPr>
          <w:trHeight w:val="644" w:hRule="atLeast"/>
        </w:trPr>
        <w:tc>
          <w:tcPr>
            <w:tcW w:w="8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20. </w:t>
            </w:r>
            <w:r>
              <w:rPr>
                <w:rFonts w:eastAsia="Times New Roman"/>
                <w:bCs/>
                <w:szCs w:val="28"/>
              </w:rPr>
              <w:t>Обеспечение доступа к информации о деятельности Ревизионной комисс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0.1. Ревизионная комиссия в целях обеспечения доступа к информации о своей деятельности размещает на своем официальном сайте или сайте администрации Поворинского муниципального района в информационно-телекоммуникационной сети Интернет (далее - сеть Интернет) и опубликовываю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0.2. Ревизионная комиссия ежегодно представляет отчет о своей деятельности Совету народных депутатов Поворинского муниципального района. Указанный отчет опубликовывается в средствах массовой информации и размещается в сети Интернет только после его рассмотрения Советом народных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0.3. Порядок опубликования в средствах массовой информации и размещения в сети Интернет информации о деятельности Ревизионной комиссии осуществляется в соответствии с Регламентом взаимодействия органов местного самоуправления Повор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0.4. Результаты проверок, осуществляемых Ревизионной комиссией, подлежат обнародованию в местах, определенных Уставом Повори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атериальное и социальное обеспечение должностных лиц Ревизионной комисс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 Должностным лицам Ревизионной комисс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государственные должности и должности государственной гражданской службы субъекта Российской Федерации, муниципальные должности и должности муниципальной службы Поворинского муниципального район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Меры по материальному и социальному обеспечению председателя и работников аппарата Ревизионной комиссии устанавливаются настоящим Положением в соответствии с федеральными законами и законами Воронеж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28" w:hRule="atLeast"/>
        </w:trPr>
        <w:tc>
          <w:tcPr>
            <w:tcW w:w="8460" w:type="dxa"/>
            <w:tcBorders/>
          </w:tcPr>
          <w:p>
            <w:pPr>
              <w:pStyle w:val="Normal"/>
              <w:ind w:firstLine="34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>21.</w:t>
            </w:r>
            <w:r>
              <w:rPr>
                <w:rFonts w:eastAsia="Times New Roman"/>
                <w:bCs/>
                <w:szCs w:val="28"/>
              </w:rPr>
              <w:t>Финансовое обеспечение деятельности</w:t>
            </w:r>
            <w:r>
              <w:rPr>
                <w:rFonts w:eastAsia="Times New Roman"/>
                <w:szCs w:val="28"/>
              </w:rPr>
              <w:t xml:space="preserve"> Ревизионной комисс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1.1. Финансовое обеспечение деятельности Ревизионной комиссии предусматривается в полном объеме, позволяющем обеспечить непрерывное осуществление 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1.2. Расходы на обеспечение деятельности Ревизионной комиссии предусматриваются в бюджете муниципального образования отдельной строкой в соответствии с классификацией расходов бюджетов Российской Федерации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1.3. Контроль за использованием Ревизионной комиссией бюджетных средств и муниципального имущества осуществляется на основании постановлений Совета народных депутатов Поворинского муниципального района. </w:t>
      </w:r>
    </w:p>
    <w:p>
      <w:pPr>
        <w:pStyle w:val="Style22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basedOn w:val="1"/>
    <w:qFormat/>
    <w:rPr>
      <w:rFonts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1:00Z</dcterms:created>
  <dc:creator>Специалист</dc:creator>
  <dc:description/>
  <cp:keywords/>
  <dc:language>en-US</dc:language>
  <cp:lastModifiedBy>Зяблов</cp:lastModifiedBy>
  <cp:lastPrinted>2021-10-22T12:39:00Z</cp:lastPrinted>
  <dcterms:modified xsi:type="dcterms:W3CDTF">2021-12-02T06:49:00Z</dcterms:modified>
  <cp:revision>12</cp:revision>
  <dc:subject/>
  <dc:title/>
</cp:coreProperties>
</file>